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粗圓體" w:hAnsi="華康粗圓體" w:cs="標楷體" w:eastAsia="華康粗圓體"/>
          <w:sz w:val="28"/>
          <w:szCs w:val="28"/>
        </w:rPr>
        <w:t xml:space="preserve">小小導覽員之「畫圖說動物」    年   班   號  姓名：          </w:t>
      </w:r>
      <w:r>
        <w:rPr/>
        <w:t>家長簽名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</w:rPr>
              <w:t>◎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小朋友，請你參考書中或網路上的圖片畫出動物，並說明牠在做什麼，最後再將你所查到的資料整理成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100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到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200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字的介紹稿，你就是一個小小動物導覽員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</w:rPr>
              <w:t>◎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我畫的動物是：</w:t>
            </w:r>
          </w:p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標楷體" w:ascii="華康粗圓體" w:hAnsi="華康粗圓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標楷體" w:ascii="華康粗圓體" w:hAnsi="華康粗圓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標楷體" w:ascii="華康粗圓體" w:hAnsi="華康粗圓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標楷體" w:ascii="華康粗圓體" w:hAnsi="華康粗圓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標楷體" w:ascii="華康粗圓體" w:hAnsi="華康粗圓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標楷體" w:ascii="華康粗圓體" w:hAnsi="華康粗圓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標楷體" w:ascii="華康粗圓體" w:hAnsi="華康粗圓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eastAsia="華康粗圓體" w:cs="標楷體" w:ascii="華康粗圓體" w:hAnsi="華康粗圓體"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圖片說明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介紹稿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圓體" w:cs="華康粗圓體" w:ascii="華康粗圓體" w:hAnsi="華康粗圓體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6:00Z</dcterms:created>
  <dc:creator>cyi</dc:creator>
  <dc:description/>
  <cp:keywords/>
  <dc:language>en-US</dc:language>
  <cp:lastModifiedBy>syps</cp:lastModifiedBy>
  <cp:lastPrinted>2012-11-29T10:15:00Z</cp:lastPrinted>
  <dcterms:modified xsi:type="dcterms:W3CDTF">2014-11-05T07:47:00Z</dcterms:modified>
  <cp:revision>4</cp:revision>
  <dc:subject/>
  <dc:title/>
</cp:coreProperties>
</file>