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語文練習簿   日期：          星期      答題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拯溺救焚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援救人於急難困頓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川羨魚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比喻雖有願望，若無實際行動，也無濟於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慕名而來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仰慕盛名而前來拜訪。多為客套的說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良藥苦口利於病，忠言逆耳利於行：</w:t>
      </w:r>
      <w:r>
        <w:rPr>
          <w:rFonts w:ascii="標楷體" w:hAnsi="標楷體" w:cs="標楷體" w:eastAsia="標楷體"/>
          <w:imprint/>
          <w:color w:val="FFFFFF"/>
          <w:sz w:val="32"/>
          <w:szCs w:val="32"/>
        </w:rPr>
        <w:t>比喻衷心的建言聽來刺耳，卻有益於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坐失良機：</w:t>
      </w:r>
      <w:r>
        <w:rPr>
          <w:rFonts w:ascii="標楷體" w:hAnsi="標楷體" w:cs="標楷體" w:eastAsia="標楷體"/>
          <w:imprint/>
          <w:color w:val="FFFFFF"/>
          <w:sz w:val="36"/>
          <w:szCs w:val="36"/>
        </w:rPr>
        <w:t>白白失掉好機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句：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他以拯溺救焚的決心，投身災後重建工作，而不求任何的回報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古人說與其臨川羨魚，不如退而結網，意思是說空有夢想是不夠的，要努力才能開花結果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這家老店門庭若市，許多人遠從外地慕名而來光顧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良藥苦口利於病，忠言逆耳利於行」，父母師長的勸戒，要謹記於心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事要當機立斷，不要猶豫不決，以免坐失良機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句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語  學而篇  之十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曰：「君子食無求飽，居無求安，敏於事而慎於言，就有道而正焉：可謂好學也已。」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539" w:right="720" w:gutter="0" w:header="0" w:top="567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outline w:val="false"/>
      <w:shadow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Batang;바탕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16:00Z</dcterms:created>
  <dc:creator>hhf</dc:creator>
  <dc:description/>
  <cp:keywords/>
  <dc:language>en-US</dc:language>
  <cp:lastModifiedBy>hhf</cp:lastModifiedBy>
  <cp:lastPrinted>2008-02-22T08:15:00Z</cp:lastPrinted>
  <dcterms:modified xsi:type="dcterms:W3CDTF">2008-02-22T05:33:00Z</dcterms:modified>
  <cp:revision>13</cp:revision>
  <dc:subject/>
  <dc:title>語文練習簿   九十六年十一月二日  星期五      答題者：</dc:title>
</cp:coreProperties>
</file>