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firstLine="5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75438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95pt;margin-top:14.65pt;width:403.6pt;height:53.95pt;mso-wrap-style:none;v-text-anchor:middle" type="_x0000_t136">
            <v:path textpathok="t"/>
            <v:textpath on="t" fitshape="t" string="98學年度國中部" style="font-family:&quot;文鼎粗行楷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0066cc" stroked="t" o:allowincell="f" style="position:absolute;margin-left:117pt;margin-top:81pt;width:404.55pt;height:51pt;mso-wrap-style:none;v-text-anchor:middle" type="_x0000_t136">
            <v:path textpathok="t"/>
            <v:textpath on="t" fitshape="t" string="青山文狀元11月份" style="font-family:&quot;華康楷書體W7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5770</wp:posOffset>
                </wp:positionV>
                <wp:extent cx="5943600" cy="647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38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莊婷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陳雅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游晨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黃映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黃敏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葉文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賴靖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薛文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闕筠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廖怡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0pt;mso-wrap-distance-left:9pt;mso-wrap-distance-right:9pt;mso-wrap-distance-top:0pt;mso-wrap-distance-bottom:0pt;margin-top:135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38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莊婷羽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陳雅柔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游晨宜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黃映雙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黃敏娟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葉文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賴靖雯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薛文綺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闕筠庭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廖怡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0</wp:posOffset>
                </wp:positionV>
                <wp:extent cx="2926080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5.65pt;mso-wrap-distance-left:9.05pt;mso-wrap-distance-right:9.05pt;mso-wrap-distance-top:0pt;mso-wrap-distance-bottom:0pt;margin-top:70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98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華康娃娃體">
    <w:charset w:val="88"/>
    <w:family w:val="decorative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1:00Z</dcterms:created>
  <dc:creator>Administrator</dc:creator>
  <dc:description/>
  <cp:keywords/>
  <dc:language>en-US</dc:language>
  <cp:lastModifiedBy>北縣三期租賃</cp:lastModifiedBy>
  <cp:lastPrinted>2009-12-09T13:31:00Z</cp:lastPrinted>
  <dcterms:modified xsi:type="dcterms:W3CDTF">2009-12-09T05:31:00Z</dcterms:modified>
  <cp:revision>2</cp:revision>
  <dc:subject/>
  <dc:title>全年級成績優秀名單</dc:title>
</cp:coreProperties>
</file>