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" w:firstLine="5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714500</wp:posOffset>
            </wp:positionV>
            <wp:extent cx="7543800" cy="1177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8.95pt;margin-top:14.65pt;width:403.6pt;height:53.95pt;mso-wrap-style:none;v-text-anchor:middle" type="_x0000_t136">
            <v:path textpathok="t"/>
            <v:textpath on="t" fitshape="t" string="98學年度國中部" style="font-family:&quot;文鼎粗行楷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#0066cc" stroked="t" o:allowincell="f" style="position:absolute;margin-left:117pt;margin-top:81pt;width:404.55pt;height:51pt;mso-wrap-style:none;v-text-anchor:middle" type="_x0000_t136">
            <v:path textpathok="t"/>
            <v:textpath on="t" fitshape="t" string="青山文狀元10月份" style="font-family:&quot;華康楷書體W7(P)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5770</wp:posOffset>
                </wp:positionV>
                <wp:extent cx="5943600" cy="6010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60"/>
                              <w:gridCol w:w="385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DF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彩帶體" w:hAnsi="華康彩帶體" w:eastAsia="華康彩帶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彩帶體" w:hAnsi="華康彩帶體" w:cs="標楷體" w:eastAsia="華康彩帶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DF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彩帶體" w:hAnsi="華康彩帶體" w:eastAsia="華康彩帶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彩帶體" w:hAnsi="華康彩帶體" w:cs="標楷體" w:eastAsia="華康彩帶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座  號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DF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彩帶體" w:hAnsi="華康彩帶體" w:eastAsia="華康彩帶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彩帶體" w:hAnsi="華康彩帶體" w:cs="標楷體" w:eastAsia="華康彩帶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陳瑋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林郁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吳品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鮑洛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李婷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吳季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娃娃體" w:cs="標楷體" w:ascii="華康娃娃體" w:hAnsi="華康娃娃體"/>
                                      <w:sz w:val="44"/>
                                      <w:szCs w:val="4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娃娃體" w:hAnsi="華康娃娃體" w:eastAsia="華康娃娃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娃娃體" w:hAnsi="華康娃娃體" w:cs="標楷體" w:eastAsia="華康娃娃體"/>
                                      <w:sz w:val="44"/>
                                      <w:szCs w:val="44"/>
                                    </w:rPr>
                                    <w:t>陳怡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3.25pt;mso-wrap-distance-left:9pt;mso-wrap-distance-right:9pt;mso-wrap-distance-top:0pt;mso-wrap-distance-bottom:0pt;margin-top:135.1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60"/>
                        <w:gridCol w:w="385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DF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彩帶體" w:hAnsi="華康彩帶體" w:eastAsia="華康彩帶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彩帶體" w:hAnsi="華康彩帶體" w:cs="標楷體" w:eastAsia="華康彩帶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DF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彩帶體" w:hAnsi="華康彩帶體" w:eastAsia="華康彩帶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彩帶體" w:hAnsi="華康彩帶體" w:cs="標楷體" w:eastAsia="華康彩帶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座  號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DF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彩帶體" w:hAnsi="華康彩帶體" w:eastAsia="華康彩帶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彩帶體" w:hAnsi="華康彩帶體" w:cs="標楷體" w:eastAsia="華康彩帶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陳瑋鈞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林郁玹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吳品廷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鮑洛瑩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李婷瑜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吳季庭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娃娃體" w:cs="標楷體" w:ascii="華康娃娃體" w:hAnsi="華康娃娃體"/>
                                <w:sz w:val="44"/>
                                <w:szCs w:val="4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娃娃體" w:hAnsi="華康娃娃體" w:eastAsia="華康娃娃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" w:hAnsi="華康娃娃體" w:cs="標楷體" w:eastAsia="華康娃娃體"/>
                                <w:sz w:val="44"/>
                                <w:szCs w:val="44"/>
                              </w:rPr>
                              <w:t>陳怡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0</wp:posOffset>
                </wp:positionV>
                <wp:extent cx="2926080" cy="452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color w:val="993366"/>
                                <w:sz w:val="52"/>
                                <w:szCs w:val="52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993366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華康魏碑體" w:ascii="華康魏碑體" w:hAnsi="華康魏碑體"/>
                                <w:color w:val="993366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993366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華康魏碑體" w:ascii="華康魏碑體" w:hAnsi="華康魏碑體"/>
                                <w:color w:val="993366"/>
                                <w:sz w:val="52"/>
                                <w:szCs w:val="52"/>
                              </w:rPr>
                              <w:t>27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993366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5.65pt;mso-wrap-distance-left:9.05pt;mso-wrap-distance-right:9.05pt;mso-wrap-distance-top:0pt;mso-wrap-distance-bottom:0pt;margin-top:70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" w:ascii="華康魏碑體" w:hAnsi="華康魏碑體"/>
                          <w:color w:val="993366"/>
                          <w:sz w:val="52"/>
                          <w:szCs w:val="52"/>
                        </w:rPr>
                        <w:t>98</w:t>
                      </w:r>
                      <w:r>
                        <w:rPr>
                          <w:rFonts w:ascii="華康魏碑體" w:hAnsi="華康魏碑體" w:eastAsia="華康魏碑體"/>
                          <w:color w:val="993366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華康魏碑體" w:ascii="華康魏碑體" w:hAnsi="華康魏碑體"/>
                          <w:color w:val="993366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華康魏碑體" w:hAnsi="華康魏碑體" w:eastAsia="華康魏碑體"/>
                          <w:color w:val="993366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華康魏碑體" w:ascii="華康魏碑體" w:hAnsi="華康魏碑體"/>
                          <w:color w:val="993366"/>
                          <w:sz w:val="52"/>
                          <w:szCs w:val="52"/>
                        </w:rPr>
                        <w:t>27</w:t>
                      </w:r>
                      <w:r>
                        <w:rPr>
                          <w:rFonts w:ascii="華康魏碑體" w:hAnsi="華康魏碑體" w:eastAsia="華康魏碑體"/>
                          <w:color w:val="993366"/>
                          <w:sz w:val="52"/>
                          <w:szCs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decorative"/>
    <w:pitch w:val="default"/>
  </w:font>
  <w:font w:name="華康娃娃體">
    <w:charset w:val="88"/>
    <w:family w:val="decorative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3:00Z</dcterms:created>
  <dc:creator>Administrator</dc:creator>
  <dc:description/>
  <cp:keywords/>
  <dc:language>en-US</dc:language>
  <cp:lastModifiedBy>Administrator</cp:lastModifiedBy>
  <cp:lastPrinted>2009-10-27T12:57:00Z</cp:lastPrinted>
  <dcterms:modified xsi:type="dcterms:W3CDTF">2009-10-27T05:03:00Z</dcterms:modified>
  <cp:revision>2</cp:revision>
  <dc:subject/>
  <dc:title>全年級成績優秀名單</dc:title>
</cp:coreProperties>
</file>