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北縣立青山國民中小學獎勵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0"/>
        <w:gridCol w:w="1560"/>
        <w:gridCol w:w="3120"/>
        <w:gridCol w:w="1545"/>
        <w:gridCol w:w="1815"/>
        <w:gridCol w:w="84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余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乙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宋世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乙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瑋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乙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冠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乙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禹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乙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鈺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乙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奕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乙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睿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乙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嚴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乙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伯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乙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教學　　　　　生教　　　　　學務　　　　    教務　　　   校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組長　　　　　組長　　　　　主任　　　　　　主任    　   長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臺北縣立青山國民中小學獎勵單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/>
        <w:t>日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0"/>
        <w:gridCol w:w="1560"/>
        <w:gridCol w:w="3120"/>
        <w:gridCol w:w="1545"/>
        <w:gridCol w:w="1815"/>
        <w:gridCol w:w="84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乙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子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乙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承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乙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魏劭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乙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古馥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乙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思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乙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宋郁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乙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子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乙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倪嘉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乙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曹文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乙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　　　　　生教　　　　　學務　　　　    教務　　　   校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組長　　　　　組長　　　　　主任　　　　　　主任    　   長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臺北縣立青山國民中小學獎勵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0"/>
        <w:gridCol w:w="1560"/>
        <w:gridCol w:w="3120"/>
        <w:gridCol w:w="1545"/>
        <w:gridCol w:w="1815"/>
        <w:gridCol w:w="84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婷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乙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雅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乙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晨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乙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映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兩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敏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乙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文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乙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靖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乙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薛文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乙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闕筠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乙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怡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完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乙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　　　　　生教　　　　　學務　　　　    教務　　　   校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組長　　　　　組長　　　　　主任　　　　　　主任    　   長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4:37:00Z</dcterms:created>
  <dc:creator>Administrator</dc:creator>
  <dc:description/>
  <cp:keywords/>
  <dc:language>en-US</dc:language>
  <cp:lastModifiedBy>北縣三期租賃</cp:lastModifiedBy>
  <cp:lastPrinted>2009-11-23T12:53:00Z</cp:lastPrinted>
  <dcterms:modified xsi:type="dcterms:W3CDTF">2009-11-23T04:56:00Z</dcterms:modified>
  <cp:revision>4</cp:revision>
  <dc:subject/>
  <dc:title>台北縣立青山國民中小學獎勵單</dc:title>
</cp:coreProperties>
</file>