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闕敏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麗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意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倚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建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庭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儷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珮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珈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焙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/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昭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昀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仲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珮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旻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韻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伽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杰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宛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毅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彥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妙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紹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士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翌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瑋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/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品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鮑洛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婷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季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5:00Z</dcterms:created>
  <dc:creator>Administrator</dc:creator>
  <dc:description/>
  <cp:keywords/>
  <dc:language>en-US</dc:language>
  <cp:lastModifiedBy>北縣三期租賃</cp:lastModifiedBy>
  <cp:lastPrinted>2009-10-22T13:09:00Z</cp:lastPrinted>
  <dcterms:modified xsi:type="dcterms:W3CDTF">2009-10-22T05:18:00Z</dcterms:modified>
  <cp:revision>5</cp:revision>
  <dc:subject/>
  <dc:title>台北縣立青山國民中小學獎勵單</dc:title>
</cp:coreProperties>
</file>