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16" w:hanging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8976995" cy="1245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995" cy="1245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台北縣立青山國中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暑假親子共讀學習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姓名：郭以琳   班級：</w:t>
      </w:r>
      <w:r>
        <w:rPr>
          <w:rFonts w:eastAsia="標楷體" w:cs="標楷體" w:ascii="標楷體" w:hAnsi="標楷體"/>
          <w:sz w:val="32"/>
          <w:szCs w:val="32"/>
        </w:rPr>
        <w:t xml:space="preserve">805  </w:t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eastAsia="標楷體" w:cs="標楷體" w:ascii="標楷體" w:hAnsi="標楷體"/>
          <w:sz w:val="32"/>
          <w:szCs w:val="32"/>
        </w:rPr>
        <w:t>27</w:t>
        <w:br/>
      </w:r>
      <w:r>
        <w:rPr>
          <w:rFonts w:ascii="標楷體" w:hAnsi="標楷體" w:cs="標楷體" w:eastAsia="標楷體"/>
          <w:sz w:val="32"/>
          <w:szCs w:val="32"/>
        </w:rPr>
        <w:t>家長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郭王美   與學生的關係：母女    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老師評語：寫作用心，內容豐富，思緒縝密，美編精采絕倫，畫面如詩般美好！                                 </w:t>
      </w:r>
    </w:p>
    <w:p>
      <w:pPr>
        <w:pStyle w:val="Normal"/>
        <w:spacing w:lineRule="atLeast" w:line="0"/>
        <w:ind w:left="358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79210</wp:posOffset>
            </wp:positionH>
            <wp:positionV relativeFrom="paragraph">
              <wp:posOffset>58420</wp:posOffset>
            </wp:positionV>
            <wp:extent cx="1428750" cy="1583055"/>
            <wp:effectExtent l="0" t="0" r="0" b="0"/>
            <wp:wrapNone/>
            <wp:docPr id="2" name="main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一、書本小檔案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我們選擇的書名是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巨人的秘密</w:t>
      </w:r>
      <w:r>
        <w:rPr>
          <w:rFonts w:eastAsia="標楷體" w:cs="標楷體" w:ascii="標楷體" w:hAnsi="標楷體"/>
          <w:sz w:val="32"/>
          <w:szCs w:val="32"/>
        </w:rPr>
        <w:t>2---</w:t>
      </w:r>
      <w:r>
        <w:rPr>
          <w:rFonts w:ascii="標楷體" w:hAnsi="標楷體" w:cs="標楷體" w:eastAsia="標楷體"/>
          <w:sz w:val="32"/>
          <w:szCs w:val="32"/>
        </w:rPr>
        <w:t>史懷哲</w:t>
      </w:r>
    </w:p>
    <w:p>
      <w:pPr>
        <w:pStyle w:val="Normal"/>
        <w:spacing w:lineRule="atLeast" w:line="0"/>
        <w:ind w:left="3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書作者、譯者是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吳俊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書本來源：其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朋友送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選擇這本書本書原因？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人稱他為非洲之父，有人稱它為「叢林基督」，因為他把人類情操中最可貴的「博愛」發揮到極致。</w:t>
      </w:r>
    </w:p>
    <w:p>
      <w:pPr>
        <w:pStyle w:val="Normal"/>
        <w:spacing w:lineRule="atLeast" w:line="0"/>
        <w:ind w:left="3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史懷哲從小就有一顆愛人的心腸，願意付出和分享，長大之後就去非洲幫助人，我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喜歡他幫助人的那一種熱忱，使被幫助的人得到溫暖、安全，也使幫助人的人感到平時得不到的感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親子間藉由如何的方式共讀閱這一本書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和媽媽是以各自看完的方式共讀完這一本書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看完後，親子間的心情分享？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看完後，我感覺每個人在自己的人生中的方向有很多，但是不是每一個方向，都如預測中的好，像史懷哲是基督徒，他就求問神說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「上帝啊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我願意去，就讓我去吧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」他就決定去非洲幫助黑人，但他得要回去讀醫學，雖然周邊的人紛紛勸阻，但是史懷哲的內心很堅強，念了七年的醫學就去非洲，我希望我能像史懷哲的內心一樣堅強，成就自己人生的方向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親子共同討論，同時寫下書中發現的佳句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我：</w:t>
      </w:r>
      <w:r>
        <w:rPr>
          <w:rFonts w:eastAsia="標楷體" w:cs="標楷體" w:ascii="標楷體" w:hAnsi="標楷體"/>
          <w:sz w:val="32"/>
          <w:szCs w:val="32"/>
        </w:rPr>
        <w:t>P.56.</w:t>
      </w:r>
      <w:r>
        <w:rPr>
          <w:rFonts w:ascii="標楷體" w:hAnsi="標楷體" w:cs="標楷體" w:eastAsia="標楷體"/>
          <w:sz w:val="32"/>
          <w:szCs w:val="32"/>
        </w:rPr>
        <w:t>史懷哲將自己一生當成「一粒麥子」，埋在非洲叢林之中，他追求當一個渺小的人，卻成就了偉大的事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媽媽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人類的價值不在乎擁有多少財富，在於世上作了多少良善美好的事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寫下這一次參與親子共讀的心情！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我這一次很開心，可以再一次把心裡的話和閱讀心得，寫出來和大家一起分享，這本書讓我了解許多，也希望下一次寫的更好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其他好書推薦！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托爾金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黑柳徹子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巴哈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我是失誤的作品嗎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19:00Z</dcterms:created>
  <dc:creator>JOHN</dc:creator>
  <dc:description/>
  <cp:keywords/>
  <dc:language>en-US</dc:language>
  <cp:lastModifiedBy>吉國健太</cp:lastModifiedBy>
  <cp:lastPrinted>2008-06-25T08:16:00Z</cp:lastPrinted>
  <dcterms:modified xsi:type="dcterms:W3CDTF">2009-09-27T22:08:00Z</dcterms:modified>
  <cp:revision>6</cp:revision>
  <dc:subject/>
  <dc:title> </dc:title>
</cp:coreProperties>
</file>