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6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759825" cy="1257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台北縣立青山國中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暑假親子共讀學習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學生姓名：林昭佑 班級：</w:t>
      </w:r>
      <w:r>
        <w:rPr>
          <w:rFonts w:eastAsia="標楷體" w:cs="標楷體" w:ascii="標楷體" w:hAnsi="標楷體"/>
          <w:sz w:val="32"/>
          <w:szCs w:val="32"/>
        </w:rPr>
        <w:t xml:space="preserve">801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21</w:t>
        <w:br/>
      </w:r>
      <w:r>
        <w:rPr>
          <w:rFonts w:ascii="標楷體" w:hAnsi="標楷體" w:cs="標楷體" w:eastAsia="標楷體"/>
          <w:sz w:val="32"/>
          <w:szCs w:val="32"/>
        </w:rPr>
        <w:t xml:space="preserve">家長姓名：游琇   與學生的關係：母女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師評語：文筆雋永，筆力雄渾，情意繾綣，思想宏深，文情並茂，詞彙富達，堪稱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4890</wp:posOffset>
            </wp:positionH>
            <wp:positionV relativeFrom="paragraph">
              <wp:posOffset>22225</wp:posOffset>
            </wp:positionV>
            <wp:extent cx="1440815" cy="1884045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作！                               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書本小檔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選擇的書名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此處有仙桃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書作者、譯者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琦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本來源：圖書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擇這本書本書原因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本書是我親自挑選的，因為我之前就看過琦君的作品，非常地喜歡她誠摯溫暖、真情流露的文字，而且它的文筆自然、流暢、毫不假作，並且有許多優美的辭句，讓人百看不膩，所以呢，我刻意挑選琦君的這本作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此處有仙桃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親子間藉由如何的方式共讀閱這一本書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是各自看完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看完後，親子間的心情分享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我：看了「此處有仙桃」這篇作品，我覺得很窩心，因為它是在敘訴作者以前每次經過住家附近的雜貨店，總會和老闆娘閒聊幾句，突然有天，老闆娘告訴她有個叫「仙桃」的新貨，叫她嚐嚐看，她一嚐就愛上了那味道，所以之後她只要一經過那家雜貨店，總會買個好幾袋，於是和老闆娘成了好朋友。這篇主要是在講「人間處處有溫情」，以及為了懷念仙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為現在再也找不到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而寫的。之所以覺得溫馨、懷念是因為小時候住在爺爺家，附近也有家雜貨店。不知道是不是因為老闆娘人很好的關係，那裡總是會聚集了幾個老人，爺爺總是帶我到那裡聊天，而且老闆娘人很好，總是會免費請我一大堆東西，爺爺給她錢，她還不肯收呢。想想這真的是「人間處處有溫情啊。」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：此篇文章，有些懷念舊日總總時光，也有記敘旅店生活點滴的。雖然也像「仙桃」似的微不足道，但細細品嘗，相信就能萬分喜悅與感動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親子共同討論，同時寫下書中發現的佳句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P.26</w:t>
      </w:r>
      <w:r>
        <w:rPr>
          <w:rFonts w:ascii="標楷體" w:hAnsi="標楷體" w:cs="標楷體" w:eastAsia="標楷體"/>
          <w:sz w:val="32"/>
          <w:szCs w:val="32"/>
        </w:rPr>
        <w:t>雪的可愛，是他的悄然無逝，默默地累積起來。比起下雨天淅淅瀝瀝的情趣又是不同，是另一種寧靜與安詳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P.222</w:t>
      </w:r>
      <w:r>
        <w:rPr>
          <w:rFonts w:ascii="標楷體" w:hAnsi="標楷體" w:cs="標楷體" w:eastAsia="標楷體"/>
          <w:sz w:val="32"/>
          <w:szCs w:val="32"/>
        </w:rPr>
        <w:t>人生在世，如事事都能易地以處，為對方設想一下，怨望與不平就可減少許多了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P.222</w:t>
      </w:r>
      <w:r>
        <w:rPr>
          <w:rFonts w:ascii="標楷體" w:hAnsi="標楷體" w:cs="標楷體" w:eastAsia="標楷體"/>
          <w:sz w:val="32"/>
          <w:szCs w:val="32"/>
        </w:rPr>
        <w:t>失去的總比得到的好，人心之不足，於此可看。面臨選擇時，最容易顯出患得患失之心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寫下這一次參與親子共讀的心情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我：還不錯啊，可以透過書籍來拉近親子間的關係，以及透過互相討論來更了解彼此之間的想法。不僅可以閱讀到一本好書，更深層的了解到作者寫這篇文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這本書的苦心、用意，還可以促進親子關係，真是一舉兩得呢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其他好書推薦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劉墉：衝破人生的冰河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琦君：鞋子告狀、青燈有味似見時、母心‧佛心、永是有情人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王文華：草魚潭的孩子、我的老師虎姑婆、我的家人我的家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5:00Z</dcterms:created>
  <dc:creator>JOHN</dc:creator>
  <dc:description/>
  <cp:keywords/>
  <dc:language>en-US</dc:language>
  <cp:lastModifiedBy>吉國健太</cp:lastModifiedBy>
  <cp:lastPrinted>2008-06-25T08:16:00Z</cp:lastPrinted>
  <dcterms:modified xsi:type="dcterms:W3CDTF">2009-09-27T21:28:00Z</dcterms:modified>
  <cp:revision>6</cp:revision>
  <dc:subject/>
  <dc:title> </dc:title>
</cp:coreProperties>
</file>