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6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457200</wp:posOffset>
            </wp:positionV>
            <wp:extent cx="8547735" cy="1188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384935" cy="1938655"/>
            <wp:effectExtent l="0" t="0" r="0" b="0"/>
            <wp:wrapNone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台北縣立青山國中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暑假親子共讀學習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學生姓名：許庭瑋   班級：</w:t>
      </w:r>
      <w:r>
        <w:rPr>
          <w:rFonts w:eastAsia="標楷體" w:cs="標楷體" w:ascii="標楷體" w:hAnsi="標楷體"/>
          <w:sz w:val="32"/>
          <w:szCs w:val="32"/>
        </w:rPr>
        <w:t xml:space="preserve">705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 xml:space="preserve">6 </w:t>
        <w:br/>
      </w:r>
      <w:r>
        <w:rPr>
          <w:rFonts w:ascii="標楷體" w:hAnsi="標楷體" w:cs="標楷體" w:eastAsia="標楷體"/>
          <w:sz w:val="32"/>
          <w:szCs w:val="32"/>
        </w:rPr>
        <w:t>家長姓名：李曉昀   與學生的關係：母子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老師評語：一、內容豐富、完整，充分展現親子共讀的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二、整體美編設計，色彩豐富，賞心悅目。                                 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書本小檔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選擇的書名是：小婦人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書作者是：露意莎‧奧利特  譯者是：黃淳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本來源：買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擇這本書本書原因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為這本書是世界名著，而且媽媽曾經看過電影版的小婦人，覺得很好看，所以特地買了這本書推薦給我們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親子間藉由如何的方式共讀閱這一本書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自看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看完後，親子間的心情分享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媽：為人父母者，應該給予子女一些空間和機會，培養獨立自主的能力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庭瑋：希望自己能學習馬區家四姐妹的互動關係，並做好自己的分內工作，能幫父母分憂解勞，能與妹妹互相照顧、和平相處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親子共同討論，同時寫下書中發現的佳句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P.127</w:t>
      </w:r>
      <w:r>
        <w:rPr>
          <w:rFonts w:ascii="標楷體" w:hAnsi="標楷體" w:cs="標楷體" w:eastAsia="標楷體"/>
          <w:sz w:val="32"/>
          <w:szCs w:val="32"/>
        </w:rPr>
        <w:t>陽光照進了馬區家裡，從現在開始，所有的不安和擔憂都已轉變成平靜的心情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寫下這一次參與親子共讀的心情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喜憂參半。喜的是能與小孩互動並討論，增進親子關係；憂的是感覺小朋友的國語文及作文能力很難提升，有些無力感，希望國中階段能讓庭瑋在這方面的能力有所進步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其他好書推薦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羅蘋或福爾摩斯系列的偵探推理小說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5:00Z</dcterms:created>
  <dc:creator>JOHN</dc:creator>
  <dc:description/>
  <cp:keywords/>
  <dc:language>en-US</dc:language>
  <cp:lastModifiedBy>吉國健太</cp:lastModifiedBy>
  <cp:lastPrinted>2008-06-25T08:16:00Z</cp:lastPrinted>
  <dcterms:modified xsi:type="dcterms:W3CDTF">2009-09-27T18:22:00Z</dcterms:modified>
  <cp:revision>6</cp:revision>
  <dc:subject/>
  <dc:title> </dc:title>
</cp:coreProperties>
</file>