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6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99541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333500" cy="1866900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台北縣立青山國中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暑假親子共讀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鄧婉妡  班級：</w:t>
      </w:r>
      <w:r>
        <w:rPr>
          <w:rFonts w:eastAsia="標楷體" w:cs="標楷體" w:ascii="標楷體" w:hAnsi="標楷體"/>
          <w:sz w:val="32"/>
          <w:szCs w:val="32"/>
        </w:rPr>
        <w:t xml:space="preserve">702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31</w:t>
        <w:br/>
      </w:r>
      <w:r>
        <w:rPr>
          <w:rFonts w:ascii="標楷體" w:hAnsi="標楷體" w:cs="標楷體" w:eastAsia="標楷體"/>
          <w:sz w:val="32"/>
          <w:szCs w:val="32"/>
        </w:rPr>
        <w:t xml:space="preserve">家長姓名：張沛珊  與學生的關係：母女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老師評語：能由書中內容觀照現實生活的體悟，足見你的用心！                                 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書本小檔案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選擇的書名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親子逍遙遊台灣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書作者、譯者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丘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本來源：圖書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這本書本書原因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為自己對「旅行」有濃厚的興趣，這本書是在告訴我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旅行不用花很多錢也可以玩得很快樂」，而且旅行是很好的學習機會，所以很吸引我和家人們的目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親子間藉由如何的方式共讀閱這一本書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自看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看完後，親子間的心情分享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人生少比較和計較，就可以常保持快樂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行萬里路，勝讀萬卷書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親子共同討論，同時寫下書中發現的佳句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26</w:t>
      </w:r>
      <w:r>
        <w:rPr>
          <w:rFonts w:ascii="標楷體" w:hAnsi="標楷體" w:cs="標楷體" w:eastAsia="標楷體"/>
          <w:sz w:val="32"/>
          <w:szCs w:val="32"/>
        </w:rPr>
        <w:t>孩子常在國內旅行，對本土比較有親切感，了解愈多，付出愈多，對台灣感情會愈來愈強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51</w:t>
      </w:r>
      <w:r>
        <w:rPr>
          <w:rFonts w:ascii="標楷體" w:hAnsi="標楷體" w:cs="標楷體" w:eastAsia="標楷體"/>
          <w:sz w:val="32"/>
          <w:szCs w:val="32"/>
        </w:rPr>
        <w:t>現代人的想法太僵硬，多接觸大自然自然會放鬆，心胸無形中更寬廣。再說一家人興趣相同，話題多又深入，一問一答，可以增進家人的樂趣和關係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寫下這一次參與親子共讀的心情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這次的莫拉克風災使得許多災民失去了家人，甚至是小孩失去了最重要的父母，所以透過這一次的親子共讀，讓我了解到有家人在身邊，還能一起閱讀好書，讓我倍感幸福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好書推薦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親子共學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客廳裡的讀書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子共讀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做個聲音銀行家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4:00Z</dcterms:created>
  <dc:creator>JOHN</dc:creator>
  <dc:description/>
  <cp:keywords/>
  <dc:language>en-US</dc:language>
  <cp:lastModifiedBy>吉國健太</cp:lastModifiedBy>
  <cp:lastPrinted>2008-06-25T08:16:00Z</cp:lastPrinted>
  <dcterms:modified xsi:type="dcterms:W3CDTF">2009-09-27T17:43:00Z</dcterms:modified>
  <cp:revision>6</cp:revision>
  <dc:subject/>
  <dc:title> </dc:title>
</cp:coreProperties>
</file>