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娃娃體W7(P);Arial Unicode MS" w:cs="華康娃娃體W7(P);Arial Unicode MS" w:ascii="華康娃娃體W7(P);Arial Unicode MS" w:hAnsi="華康娃娃體W7(P);Arial Unicode MS"/>
          <w:sz w:val="40"/>
          <w:szCs w:val="40"/>
        </w:rPr>
        <w:t xml:space="preserve">       </w:t>
      </w:r>
      <w:r>
        <w:rPr>
          <w:rFonts w:ascii="華康娃娃體W7(P);Arial Unicode MS" w:hAnsi="華康娃娃體W7(P);Arial Unicode MS" w:eastAsia="華康娃娃體W7(P);Arial Unicode MS"/>
          <w:sz w:val="40"/>
          <w:szCs w:val="40"/>
        </w:rPr>
        <w:t>臺北縣立青山國中小（國中部）</w:t>
      </w:r>
    </w:p>
    <w:p>
      <w:pPr>
        <w:pStyle w:val="Normal"/>
        <w:rPr>
          <w:rFonts w:ascii="華康娃娃體W7(P);Arial Unicode MS" w:hAnsi="華康娃娃體W7(P);Arial Unicode MS" w:eastAsia="華康娃娃體W7(P);Arial Unicode MS"/>
          <w:sz w:val="40"/>
          <w:szCs w:val="40"/>
        </w:rPr>
      </w:pPr>
      <w:r>
        <w:rPr>
          <w:rFonts w:eastAsia="華康娃娃體W7(P);Arial Unicode MS" w:cs="華康娃娃體W7(P);Arial Unicode MS" w:ascii="華康娃娃體W7(P);Arial Unicode MS" w:hAnsi="華康娃娃體W7(P);Arial Unicode MS"/>
          <w:sz w:val="40"/>
          <w:szCs w:val="40"/>
        </w:rPr>
        <w:t xml:space="preserve">      </w:t>
      </w:r>
      <w:r>
        <w:rPr>
          <w:rFonts w:eastAsia="華康娃娃體W7(P);Arial Unicode MS" w:ascii="華康娃娃體W7(P);Arial Unicode MS" w:hAnsi="華康娃娃體W7(P);Arial Unicode MS"/>
          <w:sz w:val="40"/>
          <w:szCs w:val="40"/>
        </w:rPr>
        <w:t>98</w:t>
      </w:r>
      <w:r>
        <w:rPr>
          <w:rFonts w:ascii="華康娃娃體W7(P);Arial Unicode MS" w:hAnsi="華康娃娃體W7(P);Arial Unicode MS" w:eastAsia="華康娃娃體W7(P);Arial Unicode MS"/>
          <w:sz w:val="40"/>
          <w:szCs w:val="40"/>
        </w:rPr>
        <w:t>學年度班級圖書（閱讀情境角）競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09"/>
        <w:gridCol w:w="539"/>
        <w:gridCol w:w="606"/>
        <w:gridCol w:w="2848"/>
        <w:gridCol w:w="1072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班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書庫名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目錄建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藏書數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參與同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導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花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薇 呂昀樺 林宜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媛 闕敏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衍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步武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薈可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李婷瑜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游韻芳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林郁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家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滿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雅柔 賴靖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秋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櫃驚魂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妮 張馨允 魏方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思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來閱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儀軒 王怡蘋 連紜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筱雯老師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樂園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軍瑋 黃義富 林品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秋華 李念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熊書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芷君 何芷琳 沈岱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敏茜 林庭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明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yellow"/>
              </w:rPr>
              <w:t>7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開心咖啡店之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舜羽 潘怡婷 劉季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裕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佳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下奇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君綺 陳妤慈 陳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月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天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祐寧 陳忻葇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王閎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鵬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遨遊書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于雅欐 曾薏萍 陳仲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秋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築夢書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佩萱 蔡安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偉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加油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孟卉 胡妤瑄 蔡孟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瑞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隱藏的內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家齊 陳雅婷 林欣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維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達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旆綺 潘祉璇 賴韻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亮慈 黃家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麗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班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書庫名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目錄建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藏書數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標楷體"/>
                <w:color w:val="FF660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參與同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color w:val="FF6600"/>
                <w:sz w:val="26"/>
                <w:szCs w:val="26"/>
              </w:rPr>
              <w:t>導師</w:t>
            </w:r>
          </w:p>
        </w:tc>
      </w:tr>
      <w:tr>
        <w:trPr>
          <w:trHeight w:val="7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8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卷有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詩妍 林岑樺 吳依玲 陳妍蓉 </w:t>
            </w:r>
            <w:r>
              <w:rPr>
                <w:rFonts w:ascii="標楷體" w:hAnsi="標楷體" w:cs="標楷體" w:eastAsia="標楷體"/>
                <w:color w:val="000000"/>
              </w:rPr>
              <w:t>賴烷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心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明燈，開啟你的智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林念慈 簡宏哲 翁麗媗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瓊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腳書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婉瑜 張人懿 王郁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翎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銘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愛閱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煒傑 陳若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岱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香園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宜臻 孫立恩 王筱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敏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曉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閱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庭瑄 李雅芸 簡孝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靜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愈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乙萱 鄭瑋柔 鄧園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慧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佩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慧之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暐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育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7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9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cebo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玟諪 姜淑敏 蔡依婷 林孟嫻 </w:t>
            </w:r>
            <w:r>
              <w:rPr>
                <w:rFonts w:ascii="標楷體" w:hAnsi="標楷體" w:cs="標楷體" w:eastAsia="標楷體"/>
                <w:color w:val="000000"/>
              </w:rPr>
              <w:t>孫嘉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文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340" w:right="505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(P)">
    <w:altName w:val="Arial Unicode MS"/>
    <w:charset w:val="88"/>
    <w:family w:val="decorative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6:00Z</dcterms:created>
  <dc:creator>Administrator</dc:creator>
  <dc:description/>
  <cp:keywords/>
  <dc:language>en-US</dc:language>
  <cp:lastModifiedBy>北縣三期租賃</cp:lastModifiedBy>
  <cp:lastPrinted>2008-10-29T15:32:00Z</cp:lastPrinted>
  <dcterms:modified xsi:type="dcterms:W3CDTF">2009-11-10T07:12:00Z</dcterms:modified>
  <cp:revision>3</cp:revision>
  <dc:subject/>
  <dc:title>班級</dc:title>
</cp:coreProperties>
</file>