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北縣立青山國民中小學獎勵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11-12</w:t>
      </w:r>
      <w:r>
        <w:rPr>
          <w:rFonts w:ascii="標楷體" w:hAnsi="標楷體" w:cs="標楷體" w:eastAsia="標楷體"/>
          <w:sz w:val="32"/>
          <w:szCs w:val="32"/>
        </w:rPr>
        <w:t>月份青山文狀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日期：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800"/>
        <w:gridCol w:w="2889"/>
        <w:gridCol w:w="1536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姿潔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仲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宗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承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六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弘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四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俐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武作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四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亞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北縣立青山國民中小學獎勵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10-11</w:t>
      </w:r>
      <w:r>
        <w:rPr>
          <w:rFonts w:ascii="標楷體" w:hAnsi="標楷體" w:cs="標楷體" w:eastAsia="標楷體"/>
          <w:sz w:val="32"/>
          <w:szCs w:val="32"/>
        </w:rPr>
        <w:t>月份青山文狀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日期：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/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800"/>
        <w:gridCol w:w="2889"/>
        <w:gridCol w:w="1536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東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昆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八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文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惟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四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禹彤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六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婷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威翔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硯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五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柏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37:00Z</dcterms:created>
  <dc:creator>Administrator</dc:creator>
  <dc:description/>
  <cp:keywords/>
  <dc:language>en-US</dc:language>
  <cp:lastModifiedBy>Administrator</cp:lastModifiedBy>
  <cp:lastPrinted>2008-01-03T12:58:00Z</cp:lastPrinted>
  <dcterms:modified xsi:type="dcterms:W3CDTF">2008-11-27T04:52:00Z</dcterms:modified>
  <cp:revision>4</cp:revision>
  <dc:subject/>
  <dc:title>台北縣立青山國民中小學獎勵單</dc:title>
</cp:coreProperties>
</file>