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嘉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孟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怡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晉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凱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鼎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佳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作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怡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依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際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彥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祐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君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昱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少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奕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宗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奕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瓊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育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蕙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玟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宛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佩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柔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吟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宇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睿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亞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珮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益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莉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秋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昆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璟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柏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哲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昱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51"/>
        <w:gridCol w:w="1800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子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子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鎔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琬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文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紹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書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鈺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昱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士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宇軒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靖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博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漢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至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壯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二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佳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-11</w:t>
      </w:r>
      <w:r>
        <w:rPr>
          <w:rFonts w:ascii="標楷體" w:hAnsi="標楷體" w:cs="標楷體" w:eastAsia="標楷體"/>
          <w:sz w:val="32"/>
          <w:szCs w:val="32"/>
        </w:rPr>
        <w:t>月份青山文狀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日期：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>月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800"/>
        <w:gridCol w:w="2889"/>
        <w:gridCol w:w="1536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詩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三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鄔奇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一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18:00Z</dcterms:created>
  <dc:creator>Administrator</dc:creator>
  <dc:description/>
  <cp:keywords/>
  <dc:language>en-US</dc:language>
  <cp:lastModifiedBy>Administrator</cp:lastModifiedBy>
  <cp:lastPrinted>2008-01-03T12:58:00Z</cp:lastPrinted>
  <dcterms:modified xsi:type="dcterms:W3CDTF">2008-11-11T05:17:00Z</dcterms:modified>
  <cp:revision>5</cp:revision>
  <dc:subject/>
  <dc:title>台北縣立青山國民中小學獎勵單</dc:title>
</cp:coreProperties>
</file>