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高銘陽</w:t>
      </w:r>
    </w:p>
    <w:p>
      <w:pPr>
        <w:pStyle w:val="Normal"/>
        <w:rPr/>
      </w:pPr>
      <w:r>
        <w:rPr/>
        <w:t>內容大意　：　</w:t>
      </w:r>
    </w:p>
    <w:p>
      <w:pPr>
        <w:pStyle w:val="Normal"/>
        <w:rPr/>
      </w:pPr>
      <w:r>
        <w:rPr/>
        <w:t>這本書主要是由作者描述自己家裡的林林總總事情，文中活用生動口語，使全本書氣氛融洽。除描寫自己家庭外，也呈現了親子關係。有為人父母的苦惱、做人子女的天真；有互相體諒的溫馨、彼此吐槽的幽默。</w:t>
      </w:r>
    </w:p>
    <w:p>
      <w:pPr>
        <w:pStyle w:val="Normal"/>
        <w:rPr/>
      </w:pPr>
      <w:r>
        <w:rPr/>
        <w:t>讀後心得　：</w:t>
      </w:r>
    </w:p>
    <w:p>
      <w:pPr>
        <w:pStyle w:val="Normal"/>
        <w:rPr/>
      </w:pPr>
      <w:r>
        <w:rPr/>
        <w:t>這本書實在很有趣！除了作者描述自己家裡的趣事，更詳細說明一些啟示！可謂「寓教於樂」。我所得到珍貴的啟示──母女間的情感。我為何用這般抽象的的話語來說呢？原因是出自於本書裡一段話：我接過小籠包，母女倆一小口、一小口的吃著，細細品嚐他的滋味，裡頭有女兒的孝心，吃起來味道特別好。母女！或許我們不了解當媽媽的感受如何，但我可以了解他們之間真摯的情誼和純真的體諒、為對方著想。看過這本書真是值回票價！</w:t>
      </w:r>
    </w:p>
    <w:p>
      <w:pPr>
        <w:pStyle w:val="Normal"/>
        <w:rPr/>
      </w:pPr>
      <w:r>
        <w:rPr/>
      </w:r>
    </w:p>
    <w:p>
      <w:pPr>
        <w:pStyle w:val="Normal"/>
        <w:rPr/>
      </w:pPr>
      <w:r>
        <w:rPr/>
        <w:t>謝宗倫</w:t>
      </w:r>
    </w:p>
    <w:p>
      <w:pPr>
        <w:pStyle w:val="Normal"/>
        <w:rPr/>
      </w:pPr>
      <w:r>
        <w:rPr/>
        <w:t>讀後心得　：</w:t>
      </w:r>
    </w:p>
    <w:p>
      <w:pPr>
        <w:pStyle w:val="Normal"/>
        <w:rPr/>
      </w:pPr>
      <w:r>
        <w:rPr/>
        <w:t>這本書裡的那五十三篇故事還不錯，不過我發現，裡面好像都用報紙裡的故事，只是做成一本書而已，但把這些故事放在一起，變得非常有趣，而且不像報紙一樣，只要有這一本，就不用剪報紙了！一本書不用像漫畫有圖，其實用簡單的字或者是故事，也就可以表現出各種心情，我最欣賞這種事了！所以讀書都不是一件壞事，因為書可以讓人增加知識外，還可以讓人笑、讓人哭，而且還會讓人覺得，書，也可以很有趣、也可以讓人覺得書不無聊。</w:t>
      </w:r>
    </w:p>
    <w:p>
      <w:pPr>
        <w:pStyle w:val="Normal"/>
        <w:rPr/>
      </w:pPr>
      <w:r>
        <w:rPr/>
      </w:r>
    </w:p>
    <w:p>
      <w:pPr>
        <w:pStyle w:val="Normal"/>
        <w:rPr/>
      </w:pPr>
      <w:r>
        <w:rPr/>
        <w:t>陳健榮</w:t>
      </w:r>
    </w:p>
    <w:p>
      <w:pPr>
        <w:pStyle w:val="Normal"/>
        <w:rPr/>
      </w:pPr>
      <w:r>
        <w:rPr/>
        <w:t>內容大意　：</w:t>
      </w:r>
    </w:p>
    <w:p>
      <w:pPr>
        <w:pStyle w:val="Normal"/>
        <w:rPr/>
      </w:pPr>
      <w:r>
        <w:rPr/>
        <w:t>「沒大沒小」文章及平日選寫的相關散文，內容呈現另類親子關係。有為人父母的苦惱、做人子女的天真﹔有互相體貼的溫馨、彼此吐槽的幽默。</w:t>
      </w:r>
    </w:p>
    <w:p>
      <w:pPr>
        <w:pStyle w:val="Normal"/>
        <w:rPr/>
      </w:pPr>
      <w:r>
        <w:rPr/>
        <w:t>讀後心得　：</w:t>
      </w:r>
    </w:p>
    <w:p>
      <w:pPr>
        <w:pStyle w:val="Normal"/>
        <w:rPr/>
      </w:pPr>
      <w:r>
        <w:rPr/>
        <w:t>就這本書，說了家人和我自己幽默，有互相體貼的溫馨，說了家中的趣事，他們算一個很和平的家庭，例如社會上有單親家庭、家庭暴力，造成一些壞人的產生，成群結隊飆車族幫派，混在一起，造成社會大亂，威權管邦更常常試以暴易暴的元兇。多愛自己一些，是起步，常多給自己一些鼓勵與愛心，雖然我們不懂很多事，但只要懂得三件事，第一：要會感恩。第二：要會去學習。第三：要會去愛，懂得這三個，會產生更多愛的。</w:t>
      </w:r>
    </w:p>
    <w:p>
      <w:pPr>
        <w:pStyle w:val="Normal"/>
        <w:rPr/>
      </w:pPr>
      <w:r>
        <w:rPr/>
      </w:r>
    </w:p>
    <w:p>
      <w:pPr>
        <w:pStyle w:val="Normal"/>
        <w:rPr/>
      </w:pPr>
      <w:r>
        <w:rPr/>
        <w:t>李祥瑞</w:t>
      </w:r>
    </w:p>
    <w:p>
      <w:pPr>
        <w:pStyle w:val="Normal"/>
        <w:rPr/>
      </w:pPr>
      <w:r>
        <w:rPr/>
        <w:t>讀後心得　：</w:t>
      </w:r>
    </w:p>
    <w:p>
      <w:pPr>
        <w:pStyle w:val="Normal"/>
        <w:rPr/>
      </w:pPr>
      <w:r>
        <w:rPr/>
        <w:t>我看完這一本書得讀後心得是：一開始我看到這一本書，就覺得應該還不錯看，因為我們班的國文老師都一直跟我們說這本書有趣的地方，後來我把書拿回家後，馬上就開始看這本書的內容，發現這本書的每一章都非常的好看，看完每一章我都會笑得很大聲，連爸爸和媽媽都再叫我看書的時候小聲一點，我都覺得有一點不好意思，希望心情不好的時候看見這本書後也可以和我一樣，心情變得好一點。</w:t>
      </w:r>
    </w:p>
    <w:p>
      <w:pPr>
        <w:pStyle w:val="Normal"/>
        <w:rPr/>
      </w:pPr>
      <w:r>
        <w:rPr/>
      </w:r>
    </w:p>
    <w:p>
      <w:pPr>
        <w:pStyle w:val="Normal"/>
        <w:rPr/>
      </w:pPr>
      <w:r>
        <w:rPr/>
        <w:t>詹政哲</w:t>
      </w:r>
    </w:p>
    <w:p>
      <w:pPr>
        <w:pStyle w:val="Normal"/>
        <w:rPr/>
      </w:pPr>
      <w:r>
        <w:rPr/>
        <w:t>讀後心得　：</w:t>
      </w:r>
    </w:p>
    <w:p>
      <w:pPr>
        <w:pStyle w:val="Normal"/>
        <w:rPr/>
      </w:pPr>
      <w:r>
        <w:rPr/>
        <w:t>剛開始看到這本書的書名時，想說為什麼要叫「沒大沒小」呢？在作者的家庭裡鬧出的笑話，仔細想想，其實這些事情在每個人的家庭裡隨處可見，作者卻可以把五味雜陳的心情詮釋在文章中，讓讀者們省思，其中詭異的約會一文中作者的女兒因為接道國中的同學找他出去吃頓飯，家們就七嘴八舌的討論出一大堆想法，「皇帝不急，急死太監」，雖然最後全家人所想出對策全部落空，不過女兒對人性的信任也因而對這件事徹底崩潰。本書果然是可以提供化解的良方。</w:t>
      </w:r>
    </w:p>
    <w:p>
      <w:pPr>
        <w:pStyle w:val="Normal"/>
        <w:rPr/>
      </w:pPr>
      <w:r>
        <w:rPr/>
      </w:r>
    </w:p>
    <w:p>
      <w:pPr>
        <w:pStyle w:val="Normal"/>
        <w:rPr/>
      </w:pPr>
      <w:r>
        <w:rPr/>
        <w:t>鄭竹珺</w:t>
      </w:r>
    </w:p>
    <w:p>
      <w:pPr>
        <w:pStyle w:val="Normal"/>
        <w:rPr/>
      </w:pPr>
      <w:r>
        <w:rPr/>
        <w:t>讀後心得　：</w:t>
      </w:r>
    </w:p>
    <w:p>
      <w:pPr>
        <w:pStyle w:val="Normal"/>
        <w:rPr/>
      </w:pPr>
      <w:r>
        <w:rPr/>
        <w:t>我覺得這本書中，暗藏著許許多多的人生到哩，也有很多作者家中的趣事。讓人期待著，作者下一次又會發生什麼有趣的事呢！不會讓人感到無趣，或者看不下去。從這本書中，可以發現，作者的家庭，充滿了快樂與希望，相互體貼的溫馨，以及偶爾吐槽的幽默。作者說：「家家有本難唸的經」，那我們該如何把這本經唸好呢？書中也告訴我們許多的方法，也教我們該如何讓家庭生活充滿快樂與趣味。</w:t>
      </w:r>
    </w:p>
    <w:p>
      <w:pPr>
        <w:pStyle w:val="Normal"/>
        <w:rPr/>
      </w:pPr>
      <w:r>
        <w:rPr/>
      </w:r>
    </w:p>
    <w:p>
      <w:pPr>
        <w:pStyle w:val="Normal"/>
        <w:rPr/>
      </w:pPr>
      <w:r>
        <w:rPr/>
        <w:t>林毓玹</w:t>
      </w:r>
    </w:p>
    <w:p>
      <w:pPr>
        <w:pStyle w:val="Normal"/>
        <w:rPr/>
      </w:pPr>
      <w:r>
        <w:rPr/>
        <w:t>讀後心得　：</w:t>
      </w:r>
    </w:p>
    <w:p>
      <w:pPr>
        <w:pStyle w:val="Normal"/>
        <w:rPr/>
      </w:pPr>
      <w:r>
        <w:rPr/>
        <w:t>剛開始看到書名時，並沒有引起我太大的興趣，不過我卻越看越覺得這本書越好看，又很有趣，作者境可以把家中的糗事寫的如此生動有趣，使我非常欽佩！印象最深刻的一則就是爸爸及兒子一起去賞花，女兒去圖書館看書，留下作者一人獨自在家，過了不久下起雷雨，作者看見女兒淋成落湯雞的這一篇，它讓我最印象深刻的就是讓我感受到母女間的感情，母親擔心著女兒會不會淋雨淋到感冒，女兒也害怕母親擔心他，所以趕緊回家，這種情感是誰也無法取代的！</w:t>
      </w:r>
    </w:p>
    <w:p>
      <w:pPr>
        <w:pStyle w:val="Normal"/>
        <w:rPr/>
      </w:pPr>
      <w:r>
        <w:rPr/>
      </w:r>
    </w:p>
    <w:p>
      <w:pPr>
        <w:pStyle w:val="Normal"/>
        <w:rPr/>
      </w:pPr>
      <w:r>
        <w:rPr/>
        <w:t>黃鈺琪</w:t>
      </w:r>
    </w:p>
    <w:p>
      <w:pPr>
        <w:pStyle w:val="Normal"/>
        <w:rPr/>
      </w:pPr>
      <w:r>
        <w:rPr/>
        <w:t>內容大意　：</w:t>
      </w:r>
    </w:p>
    <w:p>
      <w:pPr>
        <w:pStyle w:val="Normal"/>
        <w:rPr/>
      </w:pPr>
      <w:r>
        <w:rPr/>
        <w:t>作者家裡之間的互動，有孝順貼心的女兒、沉穩的父親、聰明的兒子，陪他過的每一天。教訓小孩，被反將一軍，丈夫、小孩的深厚情感、父母、小孩互相關心，卻不好意思表態，但靠一些小動作使家溫馨。</w:t>
      </w:r>
    </w:p>
    <w:p>
      <w:pPr>
        <w:pStyle w:val="Normal"/>
        <w:rPr/>
      </w:pPr>
      <w:r>
        <w:rPr/>
        <w:t>讀後心得　：</w:t>
      </w:r>
    </w:p>
    <w:p>
      <w:pPr>
        <w:pStyle w:val="Normal"/>
        <w:rPr/>
      </w:pPr>
      <w:r>
        <w:rPr/>
        <w:t>作者好好笑喔！老是被欺負，卻不生氣，脾氣真好。作者家的小孩，我總覺得怪怪的：老大說到不做到，老二一直把過錯推給父母，老公多才多藝。餘人結那篇最好笑：作者看那兩個小孩裝死，嚇作者老公，超好笑的，用詞超讚的，說台語口氣，想像起來，會覺得帶有一絲樂趣，且不自覺笑出來，可見有多精采！作者夫婦都不要求公課、成績又會讓小孩出去玩，讓我非常羨幕，因為他們採用愛的教育，我家較嚴格，卻也令我感到快樂。</w:t>
      </w:r>
    </w:p>
    <w:p>
      <w:pPr>
        <w:pStyle w:val="Normal"/>
        <w:rPr/>
      </w:pPr>
      <w:r>
        <w:rPr/>
      </w:r>
    </w:p>
    <w:p>
      <w:pPr>
        <w:pStyle w:val="Normal"/>
        <w:rPr/>
      </w:pPr>
      <w:r>
        <w:rPr/>
        <w:t>鄭宇婕</w:t>
      </w:r>
    </w:p>
    <w:p>
      <w:pPr>
        <w:pStyle w:val="Normal"/>
        <w:rPr/>
      </w:pPr>
      <w:r>
        <w:rPr/>
        <w:t>內容大意　：</w:t>
      </w:r>
    </w:p>
    <w:p>
      <w:pPr>
        <w:pStyle w:val="Normal"/>
        <w:rPr/>
      </w:pPr>
      <w:r>
        <w:rPr/>
        <w:t>作者寫家裡發生大小的趣事，以散文的方式呈現出來，既好笑又有趣，有為人父母的苦惱、做人子女的天真；有互相體諒、關心、被彼此吐槽的幽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打好久　　＝ˇ＝　‵　１０：３９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3:28:00Z</dcterms:created>
  <dc:creator>user</dc:creator>
  <dc:description/>
  <dc:language>en-US</dc:language>
  <cp:lastModifiedBy>user</cp:lastModifiedBy>
  <dcterms:modified xsi:type="dcterms:W3CDTF">2008-03-06T14:39:00Z</dcterms:modified>
  <cp:revision>1</cp:revision>
  <dc:subject/>
  <dc:title>高銘陽</dc:title>
</cp:coreProperties>
</file>