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名：失落的一角</w:t>
      </w:r>
    </w:p>
    <w:p>
      <w:pPr>
        <w:pStyle w:val="Normal"/>
        <w:ind w:right="720" w:hanging="0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</w:t>
      </w:r>
      <w:r>
        <w:rPr/>
        <w:t>Shel Silverstein</w:t>
      </w:r>
    </w:p>
    <w:p>
      <w:pPr>
        <w:pStyle w:val="Normal"/>
        <w:ind w:right="720" w:hanging="0"/>
        <w:rPr/>
      </w:pPr>
      <w:r>
        <w:rPr/>
        <w:t>閱讀者：吳雅惠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失落的一角》一書是</w:t>
      </w:r>
      <w:r>
        <w:rPr/>
        <w:t>Shel Silverstein</w:t>
      </w:r>
      <w:r>
        <w:rPr/>
        <w:t>的作品，由文學大師林良先生翻譯。</w:t>
      </w:r>
    </w:p>
    <w:p>
      <w:pPr>
        <w:pStyle w:val="Normal"/>
        <w:rPr/>
      </w:pPr>
      <w:r>
        <w:rPr/>
        <w:t>第一次再書店看到這本書就被他書皮斗大一角的圓所吸引，當時是</w:t>
      </w:r>
      <w:r>
        <w:rPr/>
        <w:t>1997</w:t>
      </w:r>
      <w:r>
        <w:rPr/>
        <w:t>年，我還是個就讀大學的學生。</w:t>
      </w:r>
    </w:p>
    <w:p>
      <w:pPr>
        <w:pStyle w:val="Normal"/>
        <w:ind w:firstLine="480"/>
        <w:rPr/>
      </w:pPr>
      <w:r>
        <w:rPr/>
        <w:t>經過這麼多年，這本書一教室我百看不厭的繪本。他雖然被歸類成繪本，但裡面的寓意卻也能讓大人受益頗多。在教學生涯中，我也不只一次和班上的孩子分享這本書的內容，孩子們都很喜歡。喜歡的原因一是因為插畫很清楚的表達出作者想說的，即使是不識字的幼稚園還子都看的懂；二是大家都被緊湊的故事所吸引，很想知道失落的一角是否可以找到遺失的那一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內容簡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缺了一角，非常不快樂。他動身去找他失落的一角。他邊滾動著身，邊哼著歌曲「哦，我要去找我那失落的一角，我要去找我那失落的一角，啦啦嚕嚕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  <w:tab/>
      </w:r>
      <w:r>
        <w:rPr/>
        <w:t>失落的一角原本是個缺陷的一角，他很想找回失落的一角，於是他動身出發，一角上它發生許多事情，如：超甲蟲的車、聞花香、渡海</w:t>
      </w:r>
      <w:r>
        <w:rPr/>
        <w:t>…</w:t>
      </w:r>
      <w:r>
        <w:rPr/>
        <w:t>雖然他找到很多『一角』</w:t>
      </w:r>
      <w:r>
        <w:rPr>
          <w:rFonts w:eastAsia="Times New Roman"/>
        </w:rPr>
        <w:t xml:space="preserve"> </w:t>
      </w:r>
      <w:r>
        <w:rPr/>
        <w:t>但是，後來他卻變成一個完整的圓而不快樂，因為他再也不能唱歌、也不能聞花香</w:t>
      </w:r>
      <w:r>
        <w:rPr/>
        <w:t>…</w:t>
      </w:r>
      <w:r>
        <w:rPr>
          <w:rFonts w:eastAsia="Times New Roman"/>
        </w:rPr>
        <w:t xml:space="preserve"> </w:t>
      </w:r>
      <w:r>
        <w:rPr/>
        <w:t>每每看到這裡，孩子們也會跟著哀傷起來。於是，大家都希望它可以變回原來那個快樂的『失落的一角』</w:t>
      </w:r>
      <w:r>
        <w:rPr>
          <w:rFonts w:eastAsia="Times New Roman"/>
        </w:rPr>
        <w:t xml:space="preserve"> </w:t>
      </w:r>
      <w:r>
        <w:rPr/>
        <w:t>故事是否如孩子如願，想知道的人請去找書來看便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讀後感想】</w:t>
      </w:r>
    </w:p>
    <w:p>
      <w:pPr>
        <w:pStyle w:val="Normal"/>
        <w:rPr/>
      </w:pPr>
      <w:r>
        <w:rPr/>
        <w:tab/>
      </w:r>
      <w:r>
        <w:rPr/>
        <w:t>作者透過這本書想表達的是「完美」和「缺陷」的寓意，我們的人生也是如此，一點點的缺陷似乎正可以顯現生命的可貴。尤其是在我有機會教到特殊學生時，感受更是深刻，因為他們，讓我知道幸福和快樂這麼簡單！</w:t>
      </w:r>
    </w:p>
    <w:p>
      <w:pPr>
        <w:pStyle w:val="Normal"/>
        <w:rPr/>
      </w:pPr>
      <w:r>
        <w:rPr/>
        <w:tab/>
      </w:r>
      <w:r>
        <w:rPr/>
        <w:t>或許，你覺得自己的人生很缺陷，但請不要擔心，有一天你會發現「他缺陷的很完美」</w:t>
      </w:r>
      <w:r>
        <w:rPr>
          <w:rFonts w:eastAsia="Times New Roman"/>
        </w:rPr>
        <w:t xml:space="preserve"> </w:t>
      </w:r>
      <w:r>
        <w:rPr/>
        <w:t>完美和缺陷只是一線之隔而已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0:00Z</dcterms:created>
  <dc:creator>Administrator</dc:creator>
  <dc:description/>
  <cp:keywords/>
  <dc:language>en-US</dc:language>
  <cp:lastModifiedBy>Administrator</cp:lastModifiedBy>
  <dcterms:modified xsi:type="dcterms:W3CDTF">2008-01-21T01:18:00Z</dcterms:modified>
  <cp:revision>4</cp:revision>
  <dc:subject/>
  <dc:title>書名：失落的一角</dc:title>
</cp:coreProperties>
</file>