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</w:t>
      </w:r>
      <w:r>
        <w:rPr>
          <w:rFonts w:eastAsia="Times New Roman"/>
        </w:rPr>
        <w:t xml:space="preserve">  </w:t>
      </w:r>
      <w:r>
        <w:rPr/>
        <w:t>名：老師的十二樣見面禮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</w:t>
      </w:r>
      <w:r>
        <w:rPr/>
        <w:t>者：簡媜</w:t>
      </w:r>
    </w:p>
    <w:p>
      <w:pPr>
        <w:pStyle w:val="Normal"/>
        <w:rPr/>
      </w:pPr>
      <w:r>
        <w:rPr/>
        <w:t>閱讀者：簡慧雯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內容簡介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簡媜</w:t>
      </w:r>
      <w:r>
        <w:rPr/>
        <w:t>因先生的學術交流，帶著孩子「姚頭丸」遠赴美國</w:t>
      </w:r>
      <w:r>
        <w:rPr>
          <w:rFonts w:eastAsia="Times New Roman"/>
        </w:rPr>
        <w:t xml:space="preserve"> </w:t>
      </w:r>
      <w:r>
        <w:rPr/>
        <w:t>科羅拉多州旅居四個月。「姚頭丸」進當地設有國際課程的公立國小</w:t>
      </w:r>
      <w:r>
        <w:rPr/>
        <w:t>Dunn</w:t>
      </w:r>
      <w:r>
        <w:rPr/>
        <w:t>就讀四年級，第一天放學回家，書包裡裝的不是功課，而是一個牛皮紙袋，紙袋中裝有級任老師</w:t>
      </w:r>
      <w:r>
        <w:rPr/>
        <w:t>Reines</w:t>
      </w:r>
      <w:r>
        <w:rPr/>
        <w:t>小姐，送給了孩子十二件見面禮，乍看之下，每一件禮物都很怪，但其實都蘊藏了一個象徵的意義。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第一件禮物：牙籤，提醒你挑出別人的長處。</w:t>
      </w:r>
    </w:p>
    <w:p>
      <w:pPr>
        <w:pStyle w:val="Normal"/>
        <w:ind w:left="180" w:hanging="0"/>
        <w:rPr/>
      </w:pPr>
      <w:r>
        <w:rPr/>
        <w:t>第二件禮物：橡皮筋，提醒你保持彈性，每件事都能完成。</w:t>
      </w:r>
    </w:p>
    <w:p>
      <w:pPr>
        <w:pStyle w:val="Normal"/>
        <w:ind w:left="180" w:hanging="0"/>
        <w:rPr/>
      </w:pPr>
      <w:r>
        <w:rPr/>
        <w:t>第三件禮物：</w:t>
      </w:r>
      <w:r>
        <w:rPr/>
        <w:t>OK</w:t>
      </w:r>
      <w:r>
        <w:rPr/>
        <w:t>繃，恢復別人以及自己受傷的感情。</w:t>
      </w:r>
    </w:p>
    <w:p>
      <w:pPr>
        <w:pStyle w:val="Normal"/>
        <w:ind w:left="180" w:hanging="0"/>
        <w:rPr/>
      </w:pPr>
      <w:r>
        <w:rPr/>
        <w:t>第四件禮物：鉛筆，寫下你每天的願望。</w:t>
      </w:r>
    </w:p>
    <w:p>
      <w:pPr>
        <w:pStyle w:val="Normal"/>
        <w:ind w:left="1620" w:hanging="1440"/>
        <w:rPr/>
      </w:pPr>
      <w:r>
        <w:rPr/>
        <w:t>第五件禮物：橡皮擦，提醒你</w:t>
      </w:r>
      <w:r>
        <w:rPr/>
        <w:t>everyone makes mistakes and it is OK</w:t>
      </w:r>
      <w:r>
        <w:rPr/>
        <w:t>。每個人都會犯錯，沒關係的。</w:t>
      </w:r>
    </w:p>
    <w:p>
      <w:pPr>
        <w:pStyle w:val="Normal"/>
        <w:ind w:left="1620" w:hanging="1440"/>
        <w:rPr/>
      </w:pPr>
      <w:r>
        <w:rPr/>
        <w:t>第六件禮物：口香糖，提醒你堅持下去就能完成工作。而且當你嚐試時，你會得到樂趣。</w:t>
      </w:r>
    </w:p>
    <w:p>
      <w:pPr>
        <w:pStyle w:val="Normal"/>
        <w:ind w:left="180" w:hanging="0"/>
        <w:rPr/>
      </w:pPr>
      <w:r>
        <w:rPr/>
        <w:t>第七件禮物：棉花球，提醒你這間教室充滿何善的言語與溫暖的感情。</w:t>
      </w:r>
    </w:p>
    <w:p>
      <w:pPr>
        <w:pStyle w:val="Normal"/>
        <w:ind w:left="180" w:hanging="0"/>
        <w:rPr/>
      </w:pPr>
      <w:r>
        <w:rPr/>
        <w:t>第八件禮物：巧克力，當你沮喪時會讓你舒服些。</w:t>
      </w:r>
    </w:p>
    <w:p>
      <w:pPr>
        <w:pStyle w:val="Normal"/>
        <w:ind w:left="1620" w:hanging="1440"/>
        <w:rPr/>
      </w:pPr>
      <w:r>
        <w:rPr/>
        <w:t>第九件禮物：面紙，</w:t>
      </w:r>
      <w:r>
        <w:rPr/>
        <w:t>to remind you to help dry someone</w:t>
      </w:r>
      <w:r>
        <w:rPr>
          <w:rFonts w:cs="新細明體;PMingLiU" w:ascii="新細明體;PMingLiU" w:hAnsi="新細明體;PMingLiU"/>
        </w:rPr>
        <w:t>’</w:t>
      </w:r>
      <w:r>
        <w:rPr/>
        <w:t>s tears</w:t>
      </w:r>
      <w:r>
        <w:rPr/>
        <w:t>，提醒你幫別人擦乾眼淚。</w:t>
      </w:r>
    </w:p>
    <w:p>
      <w:pPr>
        <w:pStyle w:val="Normal"/>
        <w:ind w:left="180" w:hanging="0"/>
        <w:rPr/>
      </w:pPr>
      <w:r>
        <w:rPr/>
        <w:t>第十件禮物：金線，記得用友情把我們的心綁在一起。</w:t>
      </w:r>
    </w:p>
    <w:p>
      <w:pPr>
        <w:pStyle w:val="Normal"/>
        <w:ind w:left="1620" w:hanging="1440"/>
        <w:rPr/>
      </w:pPr>
      <w:r>
        <w:rPr/>
        <w:t>第十一件禮物：銅板，</w:t>
      </w:r>
      <w:r>
        <w:rPr/>
        <w:t>to remind you that you are valuable and special</w:t>
      </w:r>
      <w:r>
        <w:rPr/>
        <w:t>。提醒你，你是有價值而且特殊的。</w:t>
      </w:r>
    </w:p>
    <w:p>
      <w:pPr>
        <w:pStyle w:val="Normal"/>
        <w:ind w:left="180" w:hanging="0"/>
        <w:rPr/>
      </w:pPr>
      <w:r>
        <w:rPr/>
        <w:t>第十二件禮物：救生圈（救生圈形糖果），當你需要談一談時，你可以來找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讀後感想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簡媜</w:t>
      </w:r>
      <w:r>
        <w:rPr/>
        <w:t>說：「我想起幾個朋友的孩子，在台灣時學習成果不佳，到國外卻拾回自信心，原因可能是老師第一天就告訴他，你是有價值的，你是特殊的，而不是你怎麼這麼笨，你很蠢，除了吃飯還會做什麼，你簡直是多餘的……」知識性的教育只能讓人處順境，但人格教育卻可教孩子如何安然度過逆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想，今日的台灣社會，父母能給予孩子的物質生活是充裕的，因此今日的孩子是擁有高度學習能力</w:t>
      </w:r>
      <w:r>
        <w:rPr/>
        <w:t>,</w:t>
      </w:r>
      <w:r>
        <w:rPr/>
        <w:t>但缺乏人文素養。試問，當孩子到了學習環境，身為父母或老師的我們，到底需給孩子什麼</w:t>
      </w:r>
      <w:r>
        <w:rPr/>
        <w:t>?</w:t>
      </w:r>
      <w:r>
        <w:rPr/>
        <w:t>或能給孩子什麼？他們缺乏的是知識嗎</w:t>
      </w:r>
      <w:r>
        <w:rPr/>
        <w:t>?</w:t>
      </w:r>
      <w:r>
        <w:rPr/>
        <w:t>或者，是缺乏正確的人生觀及待人處世的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改多年，它是否達到了所預期的成效？身為教育實踐者的我們，回頭來看，似乎成效不甚顯著。當我閱讀了本書，深刻的體會到，孩子的學習成效多數取決於環境及施教者所給予的養分；也許，我們無法改變孩子的原生環境與現今社會環境，但我們可嘗試著創造孩子在學校的學習環境；也許我們無法改變孩子從外在環境所習得的有害物質，但我們可以嘗試著給予孩子判斷的能力與學習的涵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47:00Z</dcterms:created>
  <dc:creator>Administrator</dc:creator>
  <dc:description/>
  <cp:keywords/>
  <dc:language>en-US</dc:language>
  <cp:lastModifiedBy>Administrator</cp:lastModifiedBy>
  <dcterms:modified xsi:type="dcterms:W3CDTF">2008-01-21T01:49:00Z</dcterms:modified>
  <cp:revision>2</cp:revision>
  <dc:subject/>
  <dc:title>書  名：老師的十二樣見面禮</dc:title>
</cp:coreProperties>
</file>