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書</w:t>
      </w:r>
      <w:r>
        <w:rPr>
          <w:rFonts w:eastAsia="Times New Roman"/>
        </w:rPr>
        <w:t xml:space="preserve">  </w:t>
      </w:r>
      <w:r>
        <w:rPr/>
        <w:t>名：奇妙旅程</w:t>
      </w:r>
    </w:p>
    <w:p>
      <w:pPr>
        <w:pStyle w:val="Normal"/>
        <w:rPr/>
      </w:pPr>
      <w:r>
        <w:rPr/>
        <w:t>作</w:t>
      </w:r>
      <w:r>
        <w:rPr>
          <w:rFonts w:eastAsia="Times New Roman"/>
        </w:rPr>
        <w:t xml:space="preserve">  </w:t>
      </w:r>
      <w:r>
        <w:rPr/>
        <w:t>者：岳清清</w:t>
      </w:r>
    </w:p>
    <w:p>
      <w:pPr>
        <w:pStyle w:val="Normal"/>
        <w:rPr/>
      </w:pPr>
      <w:r>
        <w:rPr/>
        <w:t>閱讀者：賴筱雯</w:t>
      </w:r>
      <w:r>
        <w:rPr>
          <w:rFonts w:eastAsia="Times New Roman"/>
        </w:rPr>
        <w:t xml:space="preserve"> </w:t>
      </w:r>
      <w:r>
        <w:rPr/>
        <w:t>老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精采重播—內容大要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擁有絕佳音樂天賦的熱門樂團歌手李斌，在獲得唱片公司的賞識後，功成名就的他，沉醉於榮耀的光芒與愛情遊戲的激情之中，摯愛的妻子—齊麗—帶著破碎的心與肚子裡的孩子離開了他。禍不單行的是，被揭發出已婚身分的他，事業急轉直下，由媒體寵兒淪落到在</w:t>
      </w:r>
      <w:r>
        <w:rPr/>
        <w:t>PUB</w:t>
      </w:r>
      <w:r>
        <w:rPr/>
        <w:t>駐唱的歌手，過著燈紅酒綠，有一餐沒一餐的生活。糜爛的生活，讓他漸漸遺忘對音樂單純的喜愛，以及一絲絲情感的純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某日，小男孩齊妙的出現，債主的追逼，讓他重返和妻子齊麗的高中母校。一個曾經迷失於大千世界的「音樂老師」——李斌，如何帶領孩子們唱出屬於他們的天使之音？又如何找回屬於他自己對生命的喜愛？這趟奇妙旅程的盡頭，淡淡的哀傷中帶著意外的驚喜，生命轉彎處有著柳暗花明的希望…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心得分享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是生活充滿許多不定，才讓你想要遺忘放棄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但是有一天你會明白，所有的失敗都有意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這是書中靈魂人物李斌為山中的孩童所編寫的一段歌詞，也正可道盡李斌迷失的真正理由。不過，就如作者所言「上帝再給你一次機會，會因著一件事或一個人去使你得到改變」，小男孩齊妙，小女孩嘉玲，宛如上帝派來的小天使，在李斌最熟悉的音樂世界中，一步步帶領他找到新生的力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這本書中，「李斌」這個角色不過是大多數在生活浮沉之中迷失自我的典型而已。當日益激烈的社會競爭掐著我們的喉嚨，搾著我們的腦汁，生活中的柴、米、油、鹽、醬、醋、茶，冷卻了曾經為夢想沸騰的心，關起一扇又一扇嚮往自由世界的窗，大部分的我們漸漸淡忘自己的初衷；成人世界的禮尚往來，教我戴上一張張矯情的面具。漸漸地，我們忘記了最單純的感動，可能只是聽到家人爽朗的笑聲；最真實的熱情，可能只存在於放學或下班前，又充實度過一天的小小喜悅。習慣了最複雜的遊戲規則，反而讓我們面對簡單生活時手足無措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小天使—齊妙、嘉玲用最單純的心與生命，或以故事，或以歌聲，點滴喚起李斌年少的記憶：那些對音樂、對人、對事單純的想望。有時當我們身處複雜的成人社會中，我們也需要一股這樣的力量，讓我們重新找出生活或生命中單純的快樂。但我們需要的絕不是一個偶然從天而降的天使或意外的訪客，而是—回到我們的原點（可能是溫暖的家或故鄉，可能一個曾經創造美好回憶的地方，可能是人，也可能是物），重新思索，重新出發，重新定義一個自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曾經我回到了從前所就讀的大學—嘉義中正大學，在寧靜的校園裡，山巒疊翠，鳥鳴巧囀，紫荊花樹下，遊走於中文系與外文系迴廊之間，我重新思考：自己在此決定身為人師的初衷究竟是什麼？答案逐漸成形，我相信回到故鄉的我，身心安頓後，平靜的心湖能夠映照出更多真實的初衷。奇妙的旅程，我正踏上，旅程的終點將看見什麼？我期待一份驚喜的包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1:38:00Z</dcterms:created>
  <dc:creator>Administrator</dc:creator>
  <dc:description/>
  <cp:keywords/>
  <dc:language>en-US</dc:language>
  <cp:lastModifiedBy>Administrator</cp:lastModifiedBy>
  <dcterms:modified xsi:type="dcterms:W3CDTF">2008-01-22T02:43:00Z</dcterms:modified>
  <cp:revision>3</cp:revision>
  <dc:subject/>
  <dc:title>書  名：奇妙旅程</dc:title>
</cp:coreProperties>
</file>