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名：我的錯都是大人的錯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幾米</w:t>
      </w:r>
    </w:p>
    <w:p>
      <w:pPr>
        <w:pStyle w:val="Normal"/>
        <w:rPr/>
      </w:pPr>
      <w:r>
        <w:rPr/>
        <w:t>閱讀者：李佩芬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內容簡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人喜歡說陳腐的大道理，奇怪的是，他們自己聽不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個十歲女兒的幾米，愈來愈能體會存在於大人與小孩之間的矛盾；明明有濃濃的愛，卻常常搞得彼此怒目而視，眼看著可愛的天使在下一秒鐘化身成惡魔。</w:t>
      </w:r>
    </w:p>
    <w:p>
      <w:pPr>
        <w:pStyle w:val="Normal"/>
        <w:rPr/>
      </w:pPr>
      <w:r>
        <w:rPr/>
        <w:t>　　身為父親的幾米頭痛而無奈，身為創作者的幾米卻看到了孩子渴望被理解的心靈。於是，和孩子同樣敏感的幾米，用一張張圖和幾句話，便明白地道出了孩子們的心聲──孩子的擔憂、恐懼、疑惑、快樂和願望。當然還有抗議，抗議大人對他們想法的漠視，抗議這個世界對小孩的種種誤解。我們這才聽到小小身影在對我們說，「嘿！不要用你們大人的想法和眼光來看我，大人看不到我們內心的奇幻彩虹！」</w:t>
      </w:r>
    </w:p>
    <w:p>
      <w:pPr>
        <w:pStyle w:val="Normal"/>
        <w:rPr/>
      </w:pPr>
      <w:r>
        <w:rPr/>
        <w:t>　　《先知》紀伯倫說，「孩子的靈魂棲息在明日之屋，那是大人夢中也無法造訪之境。」</w:t>
      </w:r>
    </w:p>
    <w:p>
      <w:pPr>
        <w:pStyle w:val="Normal"/>
        <w:rPr/>
      </w:pPr>
      <w:r>
        <w:rPr/>
        <w:t>　　讀著幾米的書，我們會憶起自己也曾是小孩，而小孩的世界，和成人的我們認為理所當然的，並不一樣。讀完它，你會想給身邊孩子一個深深的擁抱。不管睡著或醒著，每個孩子都是天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讀後感想】</w:t>
      </w:r>
    </w:p>
    <w:p>
      <w:pPr>
        <w:pStyle w:val="Normal"/>
        <w:rPr/>
      </w:pPr>
      <w:r>
        <w:rPr/>
        <w:t>給親愛的爸媽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你想責備孩子時，請看看這本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你想寵溺孩子時，請看看這本書。</w:t>
      </w:r>
    </w:p>
    <w:p>
      <w:pPr>
        <w:pStyle w:val="Normal"/>
        <w:rPr/>
      </w:pPr>
      <w:r>
        <w:rPr/>
        <w:t>給親愛的孩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你想說：「為什麼你都不了解我？」請看看這本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你想大叫：「齁—，世界為什麼是這樣？」請看看這本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米以一貫的舒服畫風，帶著詼諧、幽默、不說教的手法，將孩子甚至大人的心聲表達出來，第一次看到這本書時，是在</w:t>
      </w:r>
      <w:r>
        <w:rPr/>
        <w:t>COSCO</w:t>
      </w:r>
      <w:r>
        <w:rPr/>
        <w:t>的賣場裡看到的，平時很少對幾米的書有特別的興趣，但在拿起書後，興起了把它帶回家的念頭。在翻閱的過程中，好幾次都忍不住笑出聲來，還擔心會引起旁人的側目；放下書後，腦海裡開始回想起自己曾經當孩子的時候，也想起班上那群寳貝蛋。誤會與不解總是由認知的差距開始的，這就是所謂的代溝—年齡與角色無法跨越的鴻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或許很苦、工作可能很累，不要再勉強自己看深奧艱澀親子關係的書，看看幾米的《我的錯都是大人的錯》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完後，別忘了給孩子一個深深的擁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7:00Z</dcterms:created>
  <dc:creator>Administrator</dc:creator>
  <dc:description/>
  <cp:keywords/>
  <dc:language>en-US</dc:language>
  <cp:lastModifiedBy>Administrator</cp:lastModifiedBy>
  <dcterms:modified xsi:type="dcterms:W3CDTF">2008-01-21T01:18:00Z</dcterms:modified>
  <cp:revision>5</cp:revision>
  <dc:subject/>
  <dc:title>書名：我的錯都是大人的錯</dc:title>
</cp:coreProperties>
</file>