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 xml:space="preserve">看圖說故事（四格圖畫）   </w:t>
      </w:r>
    </w:p>
    <w:p>
      <w:pPr>
        <w:pStyle w:val="Normal"/>
        <w:spacing w:lineRule="auto" w:line="120"/>
        <w:jc w:val="center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ㄧ年甲班全班的寫作作品欣賞</w:t>
      </w:r>
    </w:p>
    <w:p>
      <w:pPr>
        <w:pStyle w:val="Normal"/>
        <w:spacing w:lineRule="auto" w:line="12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【數字代表同學寫的分段的段落，因為ㄧ年級能寫出這樣的表達描述，已經值得獎勵】</w:t>
      </w:r>
    </w:p>
    <w:p>
      <w:pPr>
        <w:pStyle w:val="Normal"/>
        <w:spacing w:lineRule="auto" w:line="12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吳安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會，大家都在準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兔子在房間裡面吹笛子，猴子看見兔子在吹笛子，他也跟著學吹笛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見小熊在吹喇叭，也學小熊吹喇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後來小猴子又看見小鹿在打鼓，也跟著學打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小猴子沒有得獎，就坐在石頭上嘆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張明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賽，小熊、小兔子、小猴子、小鹿都有參加比賽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小兔子在練習吹笛子，小猴子就乖乖的 在家裡練習吹笛子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突然傳來叭叭叭的聲音，原來是小熊在吹喇叭，小猴子看見心裡想吹喇叭，真的有那麼開心嗎？於是小熊就放棄吹笛子，開始練習吹喇叭。後來聽見咚咚咚的聲音，原來是小鹿在打鼓，小猴子也放棄吹喇叭，改學打鼓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可是到後來，音樂大賽到了，大家都有拿到獎牌，小猴子卻沒有得到任何獎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陳以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賽，大家都在準備音樂大賽，兔子正在吹笛子，被小猴子看到了，小猴子也在家裡學吹笛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後來又看到小熊吹喇叭，小猴子又學吹喇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到小鹿打鼓很熱鬧，小猴子又改學打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會開始了，小熊、兔子、小鹿都有的獎，只有小猴子沒有得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江鈺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音樂大賽，小猴子不知道要表演什麼樂器，小猴子看見小兔子練習吹笛子，他也跟著練習吹笛子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又看見小熊在練習吹喇叭，他又學著小熊吹喇叭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見小鹿在打鼓，他學著小鹿打鼓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終於到了小猴子什麼樂器都不會演奏，所以就輸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陳子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賽，小猴子不知道要演奏什麼？突然聽到ㄧ陣笛子聲音，就跟著走過去看見小兔子在吹笛子，小猴子也學著吹笛子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有一天小猴子看到小熊在吹喇叭，他也想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20"/>
              <w:rPr/>
            </w:pPr>
            <w:r>
              <w:rPr>
                <w:rFonts w:ascii="文鼎標楷注音" w:hAnsi="文鼎標楷注音" w:eastAsia="文鼎標楷注音"/>
              </w:rPr>
              <w:t>小猴子又看到小鹿在打鼓很神氣，小猴子也跟著學打鼓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那一天，小猴子什麼都沒學好，所以小猴子就沒有得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吳浩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個音樂大賽，小猴子他不知道要用什麼樂器，後來他聽到有人在吹笛子，一看，才知道是小兔子，小猴子也跟著學吹笛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可是當小猴子在學笛子時，在窗戶外面，看到小熊在吹喇叭，後來他又改變換吹喇叭，後來他又改吹喇叭，可是又看小鹿在打鼓，他又改變心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等到音樂大賽那天，小猴子沒有學一樣會，最後就輸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趙凱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有一隻猴子，突然聽到很好聽的笛子聲，就跟著笛子聲走，看到兔子在吹笛子，覺得笛子好玩，所以回家以後猴子每天練習笛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有一天猴子看到小熊在吹喇叭，又覺得吹喇叭很好玩，所以又開始練習吹喇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有一天猴子正在吹喇叭的時候，發現小鹿在打鼓很好玩，猴子又開始練習打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結束了，小熊的第一名，小鹿得第二名，兔子得第三，猴子輸了這個音樂大賽，難過的哭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陳囿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音樂大賽，小猴子不知道要表演什麼樂器，小猴子看見小白兔練習吹笛子，他也跟著練習吹笛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看到小熊吹喇叭，他也想學，看到小鹿打鼓他也要學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終於到了，小猴子什麼樂器都不會演奏，所以就輸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陳浚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兔子在練習吹笛子，猴子也跟著學笛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20"/>
              <w:rPr/>
            </w:pPr>
            <w:r>
              <w:rPr>
                <w:rFonts w:ascii="文鼎標楷注音" w:hAnsi="文鼎標楷注音" w:eastAsia="文鼎標楷注音"/>
              </w:rPr>
              <w:t>小猴子看見小熊在吹喇叭，他也在學吹喇叭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小鹿在打鼓，小猴子也學打鼓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音樂大賽，兔子、小熊、小鹿都得獎了，只有小猴子沒有得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劉軒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裏舉辦了音樂大賽，小猴子看見兔子吹笛子，小猴子回家也學吹笛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小熊吹喇叭，小猴子也學吹喇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見小鹿打鼓，小猴子也學打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開始了，小熊、小鹿、小兔子都學會了音樂，只有小猴子都不會，小猴子坐在石頭上哭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林宥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兔子在練習吹笛子，猴子也跟著學吹笛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20"/>
              <w:rPr/>
            </w:pPr>
            <w:r>
              <w:rPr>
                <w:rFonts w:ascii="文鼎標楷注音" w:hAnsi="文鼎標楷注音" w:eastAsia="文鼎標楷注音"/>
              </w:rPr>
              <w:t>猴子看見小熊在吹喇叭，他也開始學喇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猴子看見小鹿在打鼓，猴子又學小鹿打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兔子、小熊、小鹿得獎狀，然後小猴子就說：「我只會學別人，才不會得獎。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王俊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黃曉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音樂大賽，小猴子 看見兔子在吹笛子，小猴子覺得笛子好好聽，小猴子就學吹笛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見小熊在吹喇叭，小猴子覺得吹喇叭好有趣，小猴子就吹喇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後來小猴子看見小鹿在打鼓，小猴子覺得打鼓好好玩，小猴子就改學打鼓，小猴子每一樣樂器都學不好，所以兔子、小熊、小鹿都得獎了，只有小猴子沒有得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陳亭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有一天小猴子爬到樹上摘桃子，聽到小兔子吹笛子趕緊爬下來看他表演，小猴子也想學，所以他回家練笛子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但又聽到小熊吹的喇叭，他也想學吹喇叭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後來他遇到小鹿在打鼓，小猴子又想去打鼓了，到最後參加音樂比賽都沒得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黃馨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遇見了小兔子，看見小兔子在吹笛子，小猴子也跟著學。後來小猴子又看見小熊在吹喇叭，小猴子就放棄吹笛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遇見小鹿在打鼓，小猴子又放棄吹喇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開始了，結果兔子、小熊和小鹿都得了獎狀，只有小猴子沒得獎，傷心的在旁邊哭了起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翁依嬬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有一天舉辦了ㄧ場音樂大賽，小兔子正在練習吹笛子，小猴子看見就說我一定能拿第一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在家裡練習吹笛子時，看見小熊正再吹喇叭，於是他就放棄吹笛子改吹喇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練習吹喇叭時，又看見小鹿正在打鼓，他又放棄吹喇叭，開始打鼓，結果最後一個獎都沒有得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朱 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有一天舉辦了ㄧ場音樂大賽，參加比賽的有兔子、小熊、小鹿和小猴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到兔子在吹笛子，他也練習吹笛子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小熊在吹喇叭，他就在外面吹喇叭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看見小鹿在打鼓，他也學打鼓，最後音樂大賽開始了，小猴子沒得名。</w:t>
            </w:r>
          </w:p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蔡彥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賽，小猴子看見小兔子在練習吹笛子，小猴子也跟著學笛子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又看見小熊練習吹喇叭，小猴子就改學吹喇叭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發現小鹿在打鼓，也改學打鼓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會開始了，小熊、小鹿和小兔子都得到獎狀，只有沒有得獎的小猴子失望的在旁邊哭了。</w:t>
            </w:r>
          </w:p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劉展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一場音樂大賽，有一天小猴子看見小兔子在吹笛子馬上趕緊回家拿笛子吹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又過了一天小猴子又看見小熊吹喇叭，就放棄吹笛子，改吹喇叭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ㄧ早猴子看見小鹿打鼓咚咚咚的聲音，他就放棄吹喇叭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那一天，小熊得第一名，小鹿得第二名，小兔子得第三名，小猴沒有得名，小猴子坐在石頭上傷心的哭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黃梓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森林裡舉辦了音樂大賽，小猴子看見小兔子在吹笛子，他就跟小兔子借笛子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又看到小熊吹喇叭，他又跟小熊借喇叭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又看見小鹿在打鼓，他又跟小鹿借鼓來打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開始了，結果小兔子是第三名，小鹿得第二名，小熊得第一名，只有小猴子沒得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詹筱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小猴子看見小兔子在吹笛子，他就跟小兔子借笛子吹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又看到小熊吹喇叭，他也學吹喇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他又看見小鹿在打鼓，他又跟小鹿學打鼓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12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音樂大賽開始了，結果，小熊得第一名，小鹿得第二名，小兔子是第三名，只有小猴子沒得名。</w:t>
            </w:r>
          </w:p>
        </w:tc>
      </w:tr>
    </w:tbl>
    <w:p>
      <w:pPr>
        <w:pStyle w:val="Normal"/>
        <w:spacing w:lineRule="auto" w:line="1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04:00Z</dcterms:created>
  <dc:creator>class32</dc:creator>
  <dc:description/>
  <cp:keywords/>
  <dc:language>en-US</dc:language>
  <cp:lastModifiedBy>123</cp:lastModifiedBy>
  <dcterms:modified xsi:type="dcterms:W3CDTF">2008-05-31T14:53:00Z</dcterms:modified>
  <cp:revision>36</cp:revision>
  <dc:subject/>
  <dc:title>看圖說故事（四格圖畫）</dc:title>
</cp:coreProperties>
</file>