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92"/>
        <w:rPr>
          <w:rFonts w:ascii="文鼎標楷注音" w:hAnsi="文鼎標楷注音" w:eastAsia="文鼎標楷注音" w:cs="標楷體"/>
          <w:color w:val="FF0000"/>
          <w:spacing w:val="24"/>
          <w:sz w:val="40"/>
          <w:szCs w:val="28"/>
        </w:rPr>
      </w:pPr>
      <w:r>
        <w:rPr>
          <w:rFonts w:ascii="文鼎標楷注音" w:hAnsi="文鼎標楷注音" w:cs="標楷體" w:eastAsia="文鼎標楷注音"/>
          <w:color w:val="FF0000"/>
          <w:spacing w:val="24"/>
          <w:sz w:val="40"/>
          <w:szCs w:val="28"/>
        </w:rPr>
        <w:t>二年甲班作文集</w:t>
      </w:r>
    </w:p>
    <w:p>
      <w:pPr>
        <w:pStyle w:val="Normal"/>
        <w:spacing w:lineRule="exact" w:line="400"/>
        <w:ind w:firstLine="2592"/>
        <w:rPr>
          <w:rFonts w:ascii="文鼎標楷注音" w:hAnsi="文鼎標楷注音" w:eastAsia="文鼎標楷注音" w:cs="標楷體"/>
          <w:color w:val="FF0000"/>
          <w:spacing w:val="24"/>
          <w:sz w:val="40"/>
          <w:szCs w:val="28"/>
        </w:rPr>
      </w:pPr>
      <w:r>
        <w:rPr>
          <w:rFonts w:eastAsia="文鼎標楷注音" w:cs="標楷體" w:ascii="文鼎標楷注音" w:hAnsi="文鼎標楷注音"/>
          <w:color w:val="FF0000"/>
          <w:spacing w:val="24"/>
          <w:sz w:val="40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     朱薇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這幾天的天氣很熱，晚上我都吹冷氣和電風扇，才會感冒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姐姐說，我每天晚上睡覺都踢棉被，才會流鼻涕。後來媽媽帶我去看醫生，醫生說：「妹妹，你感冒了。」叫我要按時吃藥，要多喝白開水。</w:t>
      </w:r>
    </w:p>
    <w:p>
      <w:pPr>
        <w:pStyle w:val="2"/>
        <w:ind w:firstLine="876"/>
        <w:rPr>
          <w:rFonts w:ascii="文鼎標楷注音" w:hAnsi="文鼎標楷注音" w:eastAsia="文鼎標楷注音"/>
          <w:spacing w:val="24"/>
          <w:sz w:val="26"/>
        </w:rPr>
      </w:pPr>
      <w:r>
        <w:rPr>
          <w:rFonts w:ascii="文鼎標楷注音" w:hAnsi="文鼎標楷注音" w:eastAsia="文鼎標楷注音"/>
          <w:spacing w:val="24"/>
          <w:sz w:val="26"/>
        </w:rPr>
        <w:t>醫生說：「吃的藥是甜甜的」，但是我感覺，真是難吃極了，爸爸說：為了不要再流鼻涕，我一定得吃藥。除了要吃藥，媽媽還不准吹冷氣，怕我有著涼。</w:t>
      </w:r>
    </w:p>
    <w:p>
      <w:pPr>
        <w:pStyle w:val="TextBodyIndent"/>
        <w:ind w:firstLine="876"/>
        <w:rPr>
          <w:rFonts w:ascii="文鼎標楷注音" w:hAnsi="文鼎標楷注音" w:eastAsia="文鼎標楷注音"/>
          <w:color w:val="000000"/>
          <w:spacing w:val="24"/>
          <w:sz w:val="26"/>
        </w:rPr>
      </w:pPr>
      <w:r>
        <w:rPr>
          <w:rFonts w:ascii="文鼎標楷注音" w:hAnsi="文鼎標楷注音" w:eastAsia="文鼎標楷注音"/>
          <w:color w:val="000000"/>
          <w:spacing w:val="24"/>
          <w:sz w:val="26"/>
        </w:rPr>
        <w:t>我要希望我的感冒快點好，我就可以吹冷氣，以後我一定不會再踢被子。</w:t>
      </w:r>
    </w:p>
    <w:p>
      <w:pPr>
        <w:pStyle w:val="TextBodyIndent"/>
        <w:ind w:firstLine="876"/>
        <w:rPr>
          <w:rFonts w:ascii="文鼎標楷注音" w:hAnsi="文鼎標楷注音" w:eastAsia="文鼎標楷注音"/>
          <w:color w:val="000000"/>
          <w:spacing w:val="24"/>
          <w:sz w:val="26"/>
        </w:rPr>
      </w:pPr>
      <w:r>
        <w:rPr>
          <w:rFonts w:eastAsia="文鼎標楷注音" w:ascii="文鼎標楷注音" w:hAnsi="文鼎標楷注音"/>
          <w:color w:val="000000"/>
          <w:spacing w:val="24"/>
          <w:sz w:val="26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     劉展境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這幾天，我覺得好冷，爸爸媽媽每天都會叫我穿外套再出門，他們很怕我感冒，所以才會叮嚀我穿套。而且，現在媽媽都會常常煮熱的東西給我吃，讓我的身體變溫暖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可是晚上睡覺的時候，我都會踢被子，所以不小心就感冒，還是流行性的感冒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媽媽知道了，很緊張，一大清早就趕快帶我去看醫生，我一點都不怕看醫生，就連很苦的藥，我都很勇敢的吃下去。希望我的病趕快點好起來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     黃曉祺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這幾天，天氣變涼了，很多人都感冒了，我也感冒了。媽媽帶我去看醫生，醫生說：「吃完早餐、午餐、晚餐休息一下再吃藥。」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到家時，媽媽說：「如果媽媽不在家時，你就要自己按時吃藥。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媽媽為我很擔心，媽媽說：「現在天氣變涼了，不可以跑出去玩。」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到了晚上，我吃完飯，休息一下，我就主動把藥吃了，媽媽說：「我好乖。」但到了晚上睡覺，我又踢被子了，我又更嚴重了，媽媽說：「吃完藥，要多喝開水，然後也要多休息，感冒才會快好。」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很聽話，有聽媽媽的話，幾天後病就好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     江鈺仁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今天起床的時候，覺得頭暈暈的。我去告訴媽媽，媽媽說：「我每天晚上都踢被子，才會感冒的。」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媽媽帶我去看醫生，醫生說：「每天要按時吃藥，還要多喝開水，不要踢被子。」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每天都要吃好苦的藥，真是難吃，還有不能出去真是倒楣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希望我的病趕快好起來，大家才不會為我擔心，我才能快樂的上學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</w:rPr>
        <w:t xml:space="preserve">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</w:rPr>
        <w:t xml:space="preserve">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     陳亭聿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今天我起床，發現我的喉嚨痛痛的，媽媽摸摸我的頭說：「你的頭好燙喔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!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你發燒了。」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媽媽很著急要帶我去看醫生，到了醫院，醫生叫我把嘴巴打開，醫生說：「你的喉嚨發炎了。」，於是他幫我開了苦苦的藥給我吃，要我按時吃藥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生病真是難過，身體會忽冷忽熱，又很想吐，還一直流鼻涕，頭暈暈的，肚子也很痛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以後要聽媽媽話，天氣冷時要多穿一件衣服，晚上睡覺的時候也不要踢被子了，才不會再感冒，讓家人擔心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     趙凱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哈啾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!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冒了。因為天氣早晚溫差大，所以我才會感冒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媽媽帶我去看醫生，因為我鼻子過敏，所以感冒才會比較嚴重，醫生說我要按時吃藥，還要多休息。回家後，媽媽還不准我出去玩，免得生病更加嚴重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每次生病時都要吃四次苦苦的藥包 ，都要喝甜甜的糖水，有時還要要打針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覺得感冒很不好受，所以我生病時，都乖乖聽話，再也不敢出去玩了，免得被風吹到，又生病更嚴重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     劉展境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今天是美好的假日，同時也是家庭日，爸爸說要好好利用這一天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們吃完早餐後，都一直在家，快要中午時，爸爸說：「走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!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要去科學博物館，不過別忘了要帶外套和開水喔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!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可憐的媽媽，要待在家裡，因為媽媽要照顧小寶寶，妹妹太小，不可以抱出去外面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出發了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!GO!GO!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向媽說再見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,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們坐了很久的車，終於到了博物館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在那裏有很多稀奇古怪的東西，讓我意猶未盡，可惜的是媽媽沒跟我們來。好希望妹妹趕快長大，全家就可以出來玩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     陳亭聿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有一個星期日，爸爸說：「你們彈完鋼琴就帶你們去都會公園餵魚。」爸爸把魚飼料放在袋子裡後，我們就出發了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們到了都會公園，那裏有很多人，有人帶著狗散步，有人全家一起出來騎腳踏車，我們經過了許多草原和樹林，很快就到了人工湖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湖裡有綠頭鴨、白天鵝、烏龜和許多的魚，我們把帶來的魚飼料，一粒一粒的丟到水裡給魚吃，魚吃的津津有味，我也看得興高采烈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最喜歡星期日全家人能一起出去玩，尤其是帶著飼料去餵可愛的金魚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      蔡彥容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今天是星期日，媽媽不用上班，我們不用上學，大家都幫忙把家事做好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和哥哥寫完功課，把早餐帶著準備去醫院。我們就上媽媽的車子後媽媽就開車到醫院。到了醫院，當然是要去探望爸爸，爸爸受傷住院了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到了爸爸的病房，爸爸的腿已經被抹上石膏了。爸爸告訴我們說：「我現在要做事的時候，非常麻煩喔</w:t>
      </w:r>
      <w:r>
        <w:rPr>
          <w:rFonts w:eastAsia="文鼎標楷注音" w:cs="標楷體" w:ascii="文鼎標楷注音" w:hAnsi="文鼎標楷注音"/>
          <w:spacing w:val="24"/>
          <w:sz w:val="26"/>
          <w:szCs w:val="28"/>
        </w:rPr>
        <w:t>!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」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希望爸爸能夠好以快點回家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     朱薇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今天是星期日，全家除了媽媽去上課以外，其他人都在家裡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姊姊和我吃完早餐，就趕快上樓寫功課及練習鋼琴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爸爸在房間打電腦作業及看新聞，阿姨在樓下看電視及準備午餐給我們吃 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到了傍晚媽媽下課就回家了，看到媽媽回來，大家都好高興，晚上，我們全家會去逛夜市，就渡過一個充實的一天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    翁依嬬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今天是星期日，我爸爸今天要帶我去高雄，夢時代坐摩天輪順便買鞋子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那裏是一個購物中心，我們到那裏的時候，我們先到第一層樓，我們就看到有在賣鞋子，我們也去逛別的東西，走啊走，已經到八層樓了，卻還沒找到適合的鞋子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終於到了頂樓，剛坐上去的時候，媽媽不敢動。轉啊轉，已經轉到頂端的時候，地上的人跟小娃娃沒兩樣，突然之間，摩天輪暫停了，又突然啟動，把我嚇了一跳，差點就哭出來，坐摩天輪真是有趣。</w:t>
      </w:r>
    </w:p>
    <w:p>
      <w:pPr>
        <w:pStyle w:val="Normal"/>
        <w:spacing w:lineRule="exact" w:line="400"/>
        <w:ind w:firstLine="876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color w:val="0000FF"/>
          <w:spacing w:val="24"/>
          <w:sz w:val="26"/>
          <w:szCs w:val="28"/>
          <w:u w:val="wave"/>
        </w:rPr>
      </w:pPr>
      <w:r>
        <w:rPr>
          <w:rFonts w:eastAsia="文鼎標楷注音" w:cs="標楷體" w:ascii="文鼎標楷注音" w:hAnsi="文鼎標楷注音"/>
          <w:color w:val="0000FF"/>
          <w:spacing w:val="24"/>
          <w:sz w:val="26"/>
          <w:szCs w:val="28"/>
          <w:u w:val="wav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     陳以理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星期日我們家去教會敬拜上帝。那裏可以唱詩歌、唸聖經，還可以聽故事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老師還說許多關於耶穌的故事給我們聽，讓我們更相信上帝。還有，教會的老師教我吹直笛，讓我感覺好像有學到了許多直笛方面的知識和技巧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24"/>
          <w:sz w:val="26"/>
          <w:szCs w:val="28"/>
        </w:rPr>
      </w:pPr>
      <w:r>
        <w:rPr>
          <w:rFonts w:eastAsia="文鼎標楷注音" w:cs="文鼎標楷注音" w:ascii="文鼎標楷注音" w:hAnsi="文鼎標楷注音"/>
          <w:spacing w:val="24"/>
          <w:sz w:val="26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24"/>
          <w:sz w:val="26"/>
          <w:szCs w:val="28"/>
        </w:rPr>
        <w:t>我感覺星期日作禮拜這是一件很快樂又有意義的事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pacing w:val="24"/>
          <w:sz w:val="26"/>
          <w:szCs w:val="28"/>
        </w:rPr>
      </w:pPr>
      <w:r>
        <w:rPr>
          <w:rFonts w:eastAsia="文鼎標楷注音" w:cs="標楷體" w:ascii="文鼎標楷注音" w:hAnsi="文鼎標楷注音"/>
          <w:spacing w:val="24"/>
          <w:sz w:val="26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color w:val="0000FF"/>
          <w:spacing w:val="24"/>
          <w:sz w:val="26"/>
          <w:szCs w:val="28"/>
          <w:u w:val="wave"/>
        </w:rPr>
        <w:t xml:space="preserve">        </w:t>
      </w:r>
      <w:r>
        <w:rPr>
          <w:rFonts w:eastAsia="文鼎標楷注音" w:cs="文鼎標楷注音" w:ascii="文鼎標楷注音" w:hAnsi="文鼎標楷注音"/>
          <w:color w:val="0000FF"/>
          <w:u w:val="wave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 w:cs="標楷體"/>
      <w:color w:val="800000"/>
      <w:sz w:val="28"/>
      <w:szCs w:val="28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47:00Z</dcterms:created>
  <dc:creator>妞妞</dc:creator>
  <dc:description/>
  <dc:language>en-US</dc:language>
  <cp:lastModifiedBy>sue</cp:lastModifiedBy>
  <dcterms:modified xsi:type="dcterms:W3CDTF">2008-11-22T06:58:00Z</dcterms:modified>
  <cp:revision>19</cp:revision>
  <dc:subject/>
  <dc:title/>
</cp:coreProperties>
</file>