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一年甲班        學生：張明達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作文題目：上課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在學校裡我最喜歡的老師是余老師，因為她教我們認識國語和數學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在學校我最喜歡的地方是遊樂器材，因為可以盪單槓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數學課，可以讓我學到加法和減法，這樣就可以在買東西的時候，自己算錢，就不怕不夠錢，還可以算算課本內的數學有幾條魚，還可以讓我會看有多重，也會看時鐘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所以每天我都喜歡來上學，認真讀書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年甲班        學生：趙凱生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作文題目：上學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國語課的時候，我要專心聽老師說話，不要分心喔！余老師說的話，很生動、很活潑，覺得很有趣，余老師會講笑話給我們聽，我覺得很快樂，我非常喜歡上國語課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我每天最高興的是到學校上課和讀書，余老師教我很多東西，教我們認識注音符號和國字，還有教我數學。也常告訴我們要做家事，因為媽媽很辛苦，也常說要做個乖小孩，也常說要聽話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我實在很喜歡到學校讀書，可以學到很多知識，也可以跟同學一起玩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年甲班        學生：陳亭聿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作文題目：上學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在學校裡我最喜歡的老師是余老師，因為她對我們很好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在學校裡，我最喜歡的地方是花園，因為我可以聞到香噴噴的味道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國語課的時候，老師都會把注音符號寫在黑板給我們念，唸完的時候我們都會考試，考試之前我們都會再看一次，我希望我可以考到好成績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數學課，老師會拿課本出來教，我們也喜歡上台算數學題目，我每天都好喜歡上學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年甲班        學生：黃曉琪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作文題目：上學去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我最喜歡的地方是學校，因為學校很漂亮，還有好多小朋友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我每天最高興的是幫老師發作業、掃地、拖地，還有幫助小朋友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國語課時候，老師會</w:t>
      </w:r>
      <w:r>
        <w:rPr>
          <w:rFonts w:ascii="文鼎標楷注音" w:hAnsi="文鼎標楷注音" w:cs="細明體;MingLiU" w:eastAsia="文鼎標楷注音"/>
          <w:sz w:val="28"/>
          <w:szCs w:val="28"/>
        </w:rPr>
        <w:t>教</w:t>
      </w:r>
      <w:r>
        <w:rPr>
          <w:rFonts w:ascii="文鼎標楷注音" w:hAnsi="文鼎標楷注音" w:eastAsia="文鼎標楷注音"/>
          <w:sz w:val="28"/>
          <w:szCs w:val="28"/>
        </w:rPr>
        <w:t>我們拼音和語詞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數學課，余老師會教我們減法和加法，上數學課的時候我覺得很好玩，又有趣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每天上學是我最高興的事，我好喜歡來上學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年甲班        學生：劉展境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作文題目：上學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我每天最高興的是下課，因為我都會跟同學一起到太子樓玩，而且也會跟同學一起玩辦家家酒、玩洋娃娃。所以我每天都很期待下課到來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課時候，我最喜歡上萬主任的課，因為上綜合課很好玩，又可以唱遊和玩遊戲，還有生活課，也很有趣，可以唱我最喜愛的兒歌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我每天都很開心，我喜歡來上學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年甲班        學生：朱薇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作文題目：上學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在學校裡最喜歡的老師是余老師，因為她人很好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數學課，我很開心，因為老師教我們學習數學的方法很簡單，我非常喜歡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我每天最高興的是畫圖，看故事書，還有老師會放「故事繪本」影片給我</w:t>
      </w:r>
      <w:r>
        <w:rPr>
          <w:rFonts w:ascii="文鼎標楷注音" w:hAnsi="文鼎標楷注音" w:cs="細明體;MingLiU" w:eastAsia="文鼎標楷注音"/>
          <w:sz w:val="28"/>
          <w:szCs w:val="28"/>
        </w:rPr>
        <w:t>們看</w:t>
      </w:r>
      <w:r>
        <w:rPr>
          <w:rFonts w:ascii="文鼎標楷注音" w:hAnsi="文鼎標楷注音" w:eastAsia="文鼎標楷注音"/>
          <w:sz w:val="28"/>
          <w:szCs w:val="28"/>
        </w:rPr>
        <w:t>，還有在操場上玩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國語可的時候，我很開心。因為，老師很好，講很多故事給全班聽，同學都很開心。所以我每天都很喜歡來學校上課，也喜歡老師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年甲班        學生：翁依嬬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作文題目：上學的時候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國語課的時候，我會學到有趣的東西，我可以學習注音，而且我可以寫一些有趣的作業，還可以學到很多的知識，我上課的時候，我很專心聽老師上課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數學課的時候，我可以學到很多事情，老師會教我們有趣的算數，我很喜歡數學，因為她可以學到很多好玩的東西和計算，讓我變聰明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我每天都很喜歡來上學，可以學到很多事，也有很多同學跟我玩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2:00Z</dcterms:created>
  <dc:creator>123</dc:creator>
  <dc:description/>
  <cp:keywords/>
  <dc:language>en-US</dc:language>
  <cp:lastModifiedBy>123</cp:lastModifiedBy>
  <dcterms:modified xsi:type="dcterms:W3CDTF">2008-01-16T14:45:00Z</dcterms:modified>
  <cp:revision>6</cp:revision>
  <dc:subject/>
  <dc:title>一年甲班        學生：陳亭聿</dc:title>
</cp:coreProperties>
</file>