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ind w:right="113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您好！我是五年三班的導師─</w:t>
      </w:r>
      <w:r>
        <w:rPr>
          <w:rFonts w:ascii="標楷體" w:hAnsi="標楷體" w:cs="標楷體" w:eastAsia="標楷體"/>
          <w:u w:val="single"/>
        </w:rPr>
        <w:t>黃綺嫺</w:t>
      </w:r>
      <w:r>
        <w:rPr>
          <w:rFonts w:ascii="標楷體" w:hAnsi="標楷體" w:cs="標楷體" w:eastAsia="標楷體"/>
        </w:rPr>
        <w:t>，很高興能擔任孩子的級任老師，與您共同關心孩子的教育問題，期盼在愉快的親師合作下，孩子能快樂學習、成長。經過漫長的暑假，孩子生活的步調可能緩慢些也輕鬆些，希望孩子能利用</w:t>
      </w:r>
      <w:r>
        <w:rPr>
          <w:rFonts w:ascii="標楷體" w:hAnsi="標楷體" w:cs="標楷體" w:eastAsia="標楷體"/>
          <w:u w:val="single"/>
        </w:rPr>
        <w:t>這一週</w:t>
      </w:r>
      <w:r>
        <w:rPr>
          <w:rFonts w:ascii="標楷體" w:hAnsi="標楷體" w:cs="標楷體" w:eastAsia="標楷體"/>
        </w:rPr>
        <w:t>的時間調整生活的作息，步上緊湊的學習軌道。升上高年級，上課的節數增加了，家長可參考功課表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的學生對老師而言，也是新的開始，每個孩子都有其獨特性，有其特別的行為模式、學習風格、人格特質、以及優缺點，歡迎家長與老師交換意見，使老師能更快的了解學生。</w:t>
      </w:r>
    </w:p>
    <w:p>
      <w:pPr>
        <w:pStyle w:val="Normal"/>
        <w:spacing w:lineRule="exact" w:line="40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是開學日，發下的資料與需注意的事項繁多，僅將需要家長配合事項條列於下，請您務必撥冗協助。謝謝！</w:t>
      </w:r>
    </w:p>
    <w:p>
      <w:pPr>
        <w:pStyle w:val="Normal"/>
        <w:spacing w:lineRule="exact" w:line="40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firstLine="1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詳閱各處室發下的通知單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市長給家長的一封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照顧延長方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請填寫各項調查表，並請孩子星期二交回：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cs="標楷體" w:eastAsia="標楷體"/>
        </w:rPr>
        <w:t>午餐調查表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cs="標楷體" w:eastAsia="標楷體"/>
        </w:rPr>
        <w:t xml:space="preserve">安心就學方案申請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需申請者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360"/>
        <w:rPr/>
      </w:pPr>
      <w:r>
        <w:rPr>
          <w:rFonts w:eastAsia="標楷體" w:cs="標楷體" w:ascii="標楷體" w:hAnsi="標楷體"/>
        </w:rPr>
        <w:t xml:space="preserve"> □ </w:t>
      </w:r>
      <w:r>
        <w:rPr>
          <w:rFonts w:ascii="標楷體" w:hAnsi="標楷體" w:cs="標楷體" w:eastAsia="標楷體"/>
        </w:rPr>
        <w:t xml:space="preserve">緊急聯絡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五年級部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逐年檢查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五年級部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課表：            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星期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出缺席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若需請假，請事先告知導師，若為臨時，請當日致電學校（</w:t>
      </w:r>
      <w:r>
        <w:rPr>
          <w:rFonts w:eastAsia="標楷體" w:cs="標楷體" w:ascii="標楷體" w:hAnsi="標楷體"/>
        </w:rPr>
        <w:t>29381721</w:t>
      </w:r>
      <w:r>
        <w:rPr>
          <w:rFonts w:ascii="標楷體" w:hAnsi="標楷體" w:cs="標楷體" w:eastAsia="標楷體"/>
        </w:rPr>
        <w:t>）或是導師（</w:t>
      </w:r>
      <w:r>
        <w:rPr>
          <w:rFonts w:eastAsia="標楷體" w:cs="標楷體" w:ascii="標楷體" w:hAnsi="標楷體"/>
        </w:rPr>
        <w:t>0988205358</w:t>
      </w:r>
      <w:r>
        <w:rPr>
          <w:rFonts w:ascii="標楷體" w:hAnsi="標楷體" w:cs="標楷體" w:eastAsia="標楷體"/>
        </w:rPr>
        <w:t>）。近日來，學校附近於上學時間常塞車，以至於部分同學容易遲到，所以請家長能叮囑孩子早睡早起，養成準時的好習慣，避免無法參與班級的晨間活動或是補充教學。另，若孩子本身的身體狀況有特殊情形的而需多注意的，也請於下方註明告知，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以便聯繫相關教師於課堂中多注意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字典教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五年級的國語課，我們將採用字典教學。故每位學生須自備一本</w:t>
      </w:r>
      <w:r>
        <w:rPr>
          <w:rFonts w:ascii="文鼎超顏楷" w:hAnsi="文鼎超顏楷" w:cs="標楷體" w:eastAsia="文鼎超顏楷"/>
          <w:b/>
        </w:rPr>
        <w:t>康軒文教出版社的國語辭典（請於下週一前備妥）</w:t>
      </w:r>
      <w:r>
        <w:rPr>
          <w:rFonts w:ascii="標楷體" w:hAnsi="標楷體" w:cs="標楷體" w:eastAsia="標楷體"/>
        </w:rPr>
        <w:t>，以便未來兩年上課使用。若家中經濟拮据，也煩請家長事先告知，以便因應處理。日前洽詢超仁書局，該字典可以以七折</w:t>
      </w:r>
      <w:r>
        <w:rPr>
          <w:rFonts w:eastAsia="標楷體" w:cs="標楷體" w:ascii="標楷體" w:hAnsi="標楷體"/>
        </w:rPr>
        <w:t>(3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得，若有家長需要，可以登記並統一數量交由班親會出面採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營養午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營養午餐的本義是希望孩子養成不偏食的好習慣，所以若有同學會因某些食物過敏而無法食用的，請事先告知其過敏食物及其飲食分量，以便管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午休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高年級的課程較重且活動偏多，相對午休也愈顯重要。若沒有特殊原因，希望全班同學均能安靜午睡儲備體力，因應下午的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未盡事項，需要我多注意或是溝通，也請家長於下欄空白處，留下您的寶貴意見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pBdr>
          <w:bottom w:val="single" w:sz="12" w:space="1" w:color="000000"/>
        </w:pBdr>
        <w:ind w:left="480"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導師  黃綺嫺敬上 </w:t>
      </w:r>
      <w:r>
        <w:rPr>
          <w:rFonts w:eastAsia="標楷體" w:cs="標楷體" w:ascii="標楷體" w:hAnsi="標楷體"/>
        </w:rPr>
        <w:t>99.8.27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意見是</w:t>
      </w:r>
      <w:r>
        <w:rPr>
          <w:rFonts w:ascii="標楷體" w:hAnsi="標楷體" w:cs="標楷體" w:eastAsia="標楷體"/>
        </w:rPr>
        <w:t>………………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辭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準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班親會統一代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身體狀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致良好，無特別狀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，需注意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營養午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辦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辦理，但有過敏的食物是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孩子自我選擇的份量及菜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辦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 其他意見： </w:t>
      </w:r>
    </w:p>
    <w:p>
      <w:pPr>
        <w:pStyle w:val="Normal"/>
        <w:ind w:left="5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若您已確認以上事項請簽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五年三班   座號：     學生姓名：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75"/>
        </w:tabs>
        <w:ind w:left="975" w:hanging="42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0:00Z</dcterms:created>
  <dc:creator>89081</dc:creator>
  <dc:description/>
  <dc:language>en-US</dc:language>
  <cp:lastModifiedBy>00136</cp:lastModifiedBy>
  <cp:lastPrinted>2010-08-30T13:13:00Z</cp:lastPrinted>
  <dcterms:modified xsi:type="dcterms:W3CDTF">2010-08-30T08:44:00Z</dcterms:modified>
  <cp:revision>7</cp:revision>
  <dc:subject/>
  <dc:title>親愛的家長，您好:</dc:title>
</cp:coreProperties>
</file>