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（五）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迎新、祖父母節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、暑假作業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、美術比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書蟲活動、校內外清潔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敬師活動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救教學、租稅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心  手  相  攜  迎  接  新  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敬師愛友溫馨校園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的呼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奇萊鼻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酒瓶寄居蟹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登高山遇雨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水詩兩首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山水詩兩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同款的頭路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同款的頭路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的妙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的妙算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因數與倍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因數與倍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在這裡</w:t>
            </w:r>
          </w:p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在這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島的形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島的形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山海之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山海之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魔力的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魔力的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手偶大觀園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手偶大觀園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好戲開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好戲開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害預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災害應變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災害應變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興趣相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共同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展現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he Weather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he Weather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he Weather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Are You From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Are You From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Are You From?</w:t>
            </w:r>
          </w:p>
        </w:tc>
      </w:tr>
      <w:tr>
        <w:trPr>
          <w:trHeight w:val="5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的妙算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的妙算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因數與倍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因數與倍數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0/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0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宣導、生命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滋宣導、國防教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孫週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聯誼、美術創作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管教育、注音符號評量闖關、體表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敬師愛友溫馨校園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健康活力有愛無礙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日小河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落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媧造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邵族英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卦山看風景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環境教育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九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擴分、約分和通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長方體和正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長方體和正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量週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加油小站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氣候變奏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的泉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土地利用與生態保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土地利用與生態保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豐富的物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豐富的物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好戲開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手的魔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好戲開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話故鄉、畫故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話故鄉、畫故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話故鄉、畫故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話故鄉、畫故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展現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享學習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分享學習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現學習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解決學習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解決學習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Can We Get Ther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Can We Get There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w Can We Get Ther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中評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oo Hot to Drink</w:t>
            </w:r>
          </w:p>
        </w:tc>
      </w:tr>
      <w:tr>
        <w:trPr>
          <w:trHeight w:val="5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擴分、約分和通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長方體和正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長方體和正方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評量週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加油小站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2/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智慧財產權宣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音符號補救教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升學說明會、科展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耶誕節英語歌唱比賽、感恩音樂劇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掃街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尊                            重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藝術校園展現創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多元文化許願祈福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雅典娜與橄欖樹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永遠的義工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孫越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情滿人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擁抱生命中的每一分鐘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人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人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月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月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行四邊形和三角形的面積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的乘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的乘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形的面積和運用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形的面積和運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估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人口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聚落類型與生活差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域的形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中南東看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北中南東看臺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寶島行透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咱的故鄉咱的歌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人權教育】</w:t>
            </w:r>
          </w:p>
          <w:p>
            <w:pPr>
              <w:pStyle w:val="TextBody"/>
              <w:ind w:right="-38" w:hanging="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】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臺灣地方戲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故鄉情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臺灣地方戲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美麗的福爾摩沙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跟著大海舞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美麗的福爾摩沙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沙灘上的寶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美麗的福爾摩沙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沙灘上的寶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【家政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心靈照相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觀察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近大自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親近大自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萬花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</w:tr>
      <w:tr>
        <w:trPr>
          <w:trHeight w:val="6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oo Hot to Drin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Too Hot to Drin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Wrong With You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Wrong With You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</w:t>
            </w:r>
            <w:r>
              <w:rPr>
                <w:rFonts w:eastAsia="標楷體" w:cs="Comic Sans MS" w:ascii="Comic Sans MS" w:hAnsi="Comic Sans MS"/>
                <w:sz w:val="20"/>
              </w:rPr>
              <w:t>’</w:t>
            </w:r>
            <w:r>
              <w:rPr>
                <w:rFonts w:eastAsia="標楷體" w:cs="Comic Sans MS" w:ascii="Comic Sans MS" w:hAnsi="Comic Sans MS"/>
                <w:sz w:val="20"/>
              </w:rPr>
              <w:t>s Wrong With You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平行四邊形和三角形的面積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的乘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的乘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形的面積和運用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梯形的面積和運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估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4369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1/21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、國語美讀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春揮毫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尊        重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許願祈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省思）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末評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平時考、作業、書法、口語發表、作文習寫、課堂活動及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bCs/>
                <w:sz w:val="20"/>
              </w:rPr>
              <w:t>佔</w:t>
            </w:r>
            <w:r>
              <w:rPr>
                <w:rFonts w:eastAsia="標楷體" w:cs="標楷體" w:ascii="標楷體" w:hAnsi="標楷體"/>
                <w:bCs/>
                <w:sz w:val="20"/>
              </w:rPr>
              <w:t>60﹪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中期末評量</w:t>
            </w:r>
            <w:r>
              <w:rPr>
                <w:rFonts w:ascii="標楷體" w:hAnsi="標楷體" w:cs="標楷體" w:eastAsia="標楷體"/>
                <w:bCs/>
                <w:sz w:val="20"/>
              </w:rPr>
              <w:t>佔</w:t>
            </w:r>
            <w:r>
              <w:rPr>
                <w:rFonts w:eastAsia="標楷體" w:cs="標楷體" w:ascii="標楷體" w:hAnsi="標楷體"/>
                <w:bCs/>
                <w:sz w:val="20"/>
              </w:rPr>
              <w:t>40﹪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聆聽能力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說話能力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語民謠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生活用語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末成績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估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績計算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各單元作業評量及平時測驗 </w:t>
            </w:r>
            <w:r>
              <w:rPr>
                <w:rFonts w:eastAsia="標楷體" w:cs="標楷體" w:ascii="標楷體" w:hAnsi="標楷體"/>
                <w:sz w:val="20"/>
              </w:rPr>
              <w:t>(90)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中末評量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環境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臺灣的環境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愛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）％    平時測驗 </w:t>
            </w:r>
            <w:r>
              <w:rPr>
                <w:rFonts w:eastAsia="標楷體" w:cs="標楷體" w:ascii="標楷體" w:hAnsi="標楷體"/>
                <w:sz w:val="20"/>
              </w:rPr>
              <w:t>(30)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末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隨堂單元測驗、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實驗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堂問答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（）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蒐集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與收拾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態評量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（）﹪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美麗的福爾摩沙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永續的福爾摩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、美麗的福爾摩沙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永續的福爾摩沙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藝術學習補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藝術好好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</w:rPr>
              <w:t>美勞：創作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鑑賞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準備與收拾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演奏與演唱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口試及筆試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平時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新風貌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新風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</w:p>
        </w:tc>
      </w:tr>
      <w:tr>
        <w:trPr>
          <w:trHeight w:val="67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Festival: Chinese New Ye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末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總整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堂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定期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</w:tc>
      </w:tr>
      <w:tr>
        <w:trPr>
          <w:trHeight w:val="5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實作（）﹪      </w:t>
            </w:r>
            <w:r>
              <w:rPr>
                <w:rFonts w:ascii="標楷體" w:hAnsi="標楷體" w:cs="標楷體" w:eastAsia="標楷體"/>
                <w:sz w:val="20"/>
              </w:rPr>
              <w:t>作業評量（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上課態度（）％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估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期末評量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成績計算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各領域內評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統整主題課程請以※表示</w:t>
      </w:r>
      <w:r>
        <w:rPr>
          <w:rFonts w:ascii="標楷體" w:hAnsi="標楷體" w:cs="標楷體" w:eastAsia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            配合校本課程自編之課程請以★表示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學校重大行事自編課程請以◎表示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        配合六大議題課程請以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color w:val="FF0000"/>
        </w:rPr>
        <w:t>表示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兩性教育、人權教育、生涯發展教育、家政教育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文山區萬興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二學期（五）年級課程計畫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2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測驗、學校日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藥物濫用防治宣教、健身操及慢跑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、說書人、小書創作、自編劇本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救教學、畢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業生與校長早餐有約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新移民文化週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、畢業生參訪國中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迎接春天展現活力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絕句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絕句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讀書報告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小飛俠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開卷有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探望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寄小讀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除以整數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四邊形 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關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關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面積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bCs/>
                <w:kern w:val="0"/>
                <w:sz w:val="20"/>
              </w:rPr>
              <w:t>認識臺灣的過去</w:t>
            </w: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臺灣的過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臺灣的史前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原住民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荷西時期的統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荷西時期的統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bCs/>
                <w:kern w:val="0"/>
                <w:sz w:val="20"/>
                <w:shd w:fill="D8D8D8" w:val="clear"/>
              </w:rPr>
              <w:t>【資訊教育】</w:t>
            </w:r>
          </w:p>
        </w:tc>
      </w:tr>
      <w:tr>
        <w:trPr>
          <w:trHeight w:val="70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0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快樂童年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別平等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留下永恆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記憶的框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童年憶往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童年憶往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人權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童年憶往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別平等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壹、記憶的寶盒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記憶的持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別平等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印象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奇妙的印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6"/>
              </w:rPr>
              <w:t>生命交響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交響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情緒的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情緒的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Subject Do You Lik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Subject Do You Like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Subject Do You Like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y Favorite Season Is Win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y Favorite Season Is Wint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y Favorite Season Is Winter</w:t>
            </w:r>
          </w:p>
        </w:tc>
      </w:tr>
      <w:tr>
        <w:trPr>
          <w:trHeight w:val="5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乘除以整數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邊形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四邊形 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關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量關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面積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3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1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8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4/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展、防空演習、閱冠王、班際體育競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親山教育、深耕閱讀線上讀書會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、交通安全常識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2.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美術創作展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、多語文競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教大實習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愛山樂水關懷大地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深耕閱讀擴展視野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親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扶起了一顆小樹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性別平等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秦始皇的地下護衛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秦始皇的地下護衛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對稱圖形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圖表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數除法與分數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  <w:tr>
        <w:trPr>
          <w:trHeight w:val="69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明鄭時期的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明鄭時期的開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唐山過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唐山過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移民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移民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現瑰寶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w w:val="9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</w:rPr>
              <w:t>欣賞藝術瑰寶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賞音樂之美Ⅰ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賞音樂之美Ⅱ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嬉習喜戲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家政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貳、藝術的瑰寶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嬉習喜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衝突的處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效的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效的溝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家事妙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家事妙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當省電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My Favorite Season Is Win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中評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Cultur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Earth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Were You Last Night?</w:t>
            </w:r>
          </w:p>
        </w:tc>
      </w:tr>
      <w:tr>
        <w:trPr>
          <w:trHeight w:val="5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對稱圖形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異分母分數的加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統計圖表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數除法與分數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1456"/>
        <w:gridCol w:w="1456"/>
        <w:gridCol w:w="1457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2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5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3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6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園遊會、法律教育常識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說故事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溺教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句完成測驗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藝術之夜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責                    任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溫馨五月感懷親恩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秘的古夫金字塔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現人間的古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渡雪原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遠的友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冰</w:t>
            </w:r>
            <w:r>
              <w:rPr>
                <w:rFonts w:ascii="細明體;MingLiU" w:hAnsi="細明體;MingLiU" w:eastAsia="細明體;MingLiU"/>
                <w:sz w:val="20"/>
              </w:rPr>
              <w:t>雹</w:t>
            </w:r>
            <w:r>
              <w:rPr>
                <w:rFonts w:ascii="標楷體" w:hAnsi="標楷體" w:cs="標楷體" w:eastAsia="標楷體"/>
                <w:sz w:val="20"/>
              </w:rPr>
              <w:t>與雪的聯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住在地球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數除法與分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積與容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積與容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的測量單位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的測量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柱體與錐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</w:tr>
      <w:tr>
        <w:trPr>
          <w:trHeight w:val="67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大船入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大船入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清末的建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清末的建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英勇的抗日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日本的殖民統治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殖民經濟的發展與社會變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禮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說故事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家政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說故事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吟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自然的吟唱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資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樂當省電達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家政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族群知多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族群知多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聚一家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聚一家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設計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</w:tr>
      <w:tr>
        <w:trPr>
          <w:trHeight w:val="66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Were You Last Night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Were You Last Night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3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ere Were You Last Night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id You Do Last Night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id You Do Last Night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id You Do Last Night?</w:t>
            </w:r>
          </w:p>
        </w:tc>
      </w:tr>
      <w:tr>
        <w:trPr>
          <w:trHeight w:val="57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小數除法與分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積與容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性平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體積與容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的測量單位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的測量單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柱體與錐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456"/>
        <w:gridCol w:w="1456"/>
        <w:gridCol w:w="1457"/>
        <w:gridCol w:w="4369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科評量項目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3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7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6/30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際體育競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核心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責          任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主題教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收季節感恩時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省思）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議題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活動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文活動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末評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平時考、作業、書法、口語發表、作文習寫、課堂活動及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ascii="標楷體" w:hAnsi="標楷體" w:cs="標楷體" w:eastAsia="標楷體"/>
                <w:bCs/>
                <w:sz w:val="20"/>
              </w:rPr>
              <w:t>佔</w:t>
            </w:r>
            <w:r>
              <w:rPr>
                <w:rFonts w:eastAsia="標楷體" w:cs="標楷體" w:ascii="標楷體" w:hAnsi="標楷體"/>
                <w:bCs/>
                <w:sz w:val="20"/>
              </w:rPr>
              <w:t>60﹪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期中期末評量</w:t>
            </w:r>
            <w:r>
              <w:rPr>
                <w:rFonts w:ascii="標楷體" w:hAnsi="標楷體" w:cs="標楷體" w:eastAsia="標楷體"/>
                <w:bCs/>
                <w:sz w:val="20"/>
              </w:rPr>
              <w:t>佔</w:t>
            </w:r>
            <w:r>
              <w:rPr>
                <w:rFonts w:eastAsia="標楷體" w:cs="標楷體" w:ascii="標楷體" w:hAnsi="標楷體"/>
                <w:bCs/>
                <w:sz w:val="20"/>
              </w:rPr>
              <w:t>40﹪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聆聽能力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說話能力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語民謠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生活用語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末成績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﹪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柱體與錐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二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各單元作業評量及平時測驗 </w:t>
            </w:r>
            <w:r>
              <w:rPr>
                <w:rFonts w:eastAsia="標楷體" w:cs="標楷體" w:ascii="標楷體" w:hAnsi="標楷體"/>
                <w:sz w:val="20"/>
              </w:rPr>
              <w:t>(90)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中末評量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光復後的政治發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我們的政府與人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認識臺灣的過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資訊教育】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hd w:fill="D8D8D8" w:val="clear"/>
              </w:rPr>
              <w:t>【環境教育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 xml:space="preserve">）％    平時測驗 </w:t>
            </w:r>
            <w:r>
              <w:rPr>
                <w:rFonts w:eastAsia="標楷體" w:cs="標楷體" w:ascii="標楷體" w:hAnsi="標楷體"/>
                <w:sz w:val="20"/>
              </w:rPr>
              <w:t>(30)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中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末評量（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 w:cs="標楷體" w:ascii="標楷體" w:hAnsi="標楷體"/>
              </w:rPr>
              <w:t>3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作業繳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、習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隨堂單元測驗、定期評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態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課堂表現、實驗參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堂問答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（）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蒐集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準備與收拾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態評量（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紙筆測驗（）﹪</w:t>
            </w:r>
          </w:p>
        </w:tc>
      </w:tr>
      <w:tr>
        <w:trPr>
          <w:trHeight w:val="61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Style15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参、聽！自然在說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動物狂歡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【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生涯發展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sz w:val="20"/>
              </w:rPr>
              <w:t>美勞：創作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鑑賞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準備與收拾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演奏與演唱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  <w:r>
              <w:rPr>
                <w:rFonts w:ascii="標楷體" w:hAnsi="標楷體" w:cs="標楷體" w:eastAsia="標楷體"/>
                <w:sz w:val="20"/>
              </w:rPr>
              <w:t>口試及筆試（）</w:t>
            </w:r>
            <w:r>
              <w:rPr>
                <w:rFonts w:eastAsia="標楷體" w:cs="標楷體" w:ascii="標楷體" w:hAnsi="標楷體"/>
                <w:sz w:val="20"/>
              </w:rPr>
              <w:t xml:space="preserve">% 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平時（）</w:t>
            </w:r>
            <w:r>
              <w:rPr>
                <w:rFonts w:eastAsia="標楷體" w:cs="標楷體" w:ascii="標楷體" w:hAnsi="標楷體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保小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保小達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區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環境教育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態評量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討論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﹪</w:t>
            </w:r>
          </w:p>
        </w:tc>
      </w:tr>
      <w:tr>
        <w:trPr>
          <w:trHeight w:val="67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Lesson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What Did You Do Last Night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期末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總整理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作業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課堂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定期評量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態度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％</w:t>
            </w:r>
          </w:p>
        </w:tc>
      </w:tr>
      <w:tr>
        <w:trPr>
          <w:trHeight w:val="55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實作（）﹪      </w:t>
            </w:r>
            <w:r>
              <w:rPr>
                <w:rFonts w:ascii="標楷體" w:hAnsi="標楷體" w:cs="標楷體" w:eastAsia="標楷體"/>
                <w:sz w:val="20"/>
              </w:rPr>
              <w:t>作業評量（）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上課態度（）％ 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柱體與錐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廣角二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【資訊教育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休業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各領域內評量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示配合統整主題課程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            ★表示配合統整主題自編課程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表示配合學校重大行事自編課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      ◎表示銜接課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</w:rPr>
        <w:t xml:space="preserve"> 表示配合六大議題課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配合統整主題課程請以※表示</w:t>
      </w:r>
      <w:r>
        <w:rPr>
          <w:rFonts w:ascii="標楷體" w:hAnsi="標楷體" w:cs="標楷體" w:eastAsia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 xml:space="preserve">            配合校本課程自編之課程請以★表示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配合學校重大行事自編課程請以◎表示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          配合六大議題課程請以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8D8D8" w:val="clear"/>
        </w:rPr>
        <w:t>灰色區塊</w:t>
      </w:r>
      <w:r>
        <w:rPr>
          <w:rFonts w:ascii="標楷體" w:hAnsi="標楷體" w:cs="標楷體" w:eastAsia="標楷體"/>
          <w:color w:val="FF0000"/>
        </w:rPr>
        <w:t>表示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重大議題：資訊教育、環境教育、兩性教育、人權教育、生涯發展教育、家政教育）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FF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3:00Z</dcterms:created>
  <dc:creator>user</dc:creator>
  <dc:description/>
  <cp:keywords/>
  <dc:language>en-US</dc:language>
  <cp:lastModifiedBy>00112</cp:lastModifiedBy>
  <cp:lastPrinted>2002-03-06T02:14:00Z</cp:lastPrinted>
  <dcterms:modified xsi:type="dcterms:W3CDTF">2010-09-08T03:39:00Z</dcterms:modified>
  <cp:revision>3</cp:revision>
  <dc:subject/>
  <dc:title>★一年級課程總表：</dc:title>
</cp:coreProperties>
</file>