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土庫越港分校二</w:t>
      </w:r>
      <w:r>
        <w:rPr/>
        <w:t>年己班之模範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51206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560195" cy="206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教育部標準楷書" w:hAnsi="教育部標準楷書" w:cs="微軟正黑體;Arial Unicode MS" w:eastAsia="教育部標準楷書"/>
                <w:sz w:val="44"/>
                <w:szCs w:val="44"/>
              </w:rPr>
              <w:t>小涵溫柔懂事、熱心盡責。與同學相處融洽，富包容力。平日裡熱心公務，處理事情有條不紊，效率佳。課業上正向積極，是個品學兼優的孩子。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144770" cy="384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教育部標準楷書">
    <w:charset w:val="88"/>
    <w:family w:val="auto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6:00Z</dcterms:created>
  <dc:creator>雲林縣</dc:creator>
  <dc:description/>
  <cp:keywords/>
  <dc:language>en-US</dc:language>
  <cp:lastModifiedBy>雲林縣</cp:lastModifiedBy>
  <dcterms:modified xsi:type="dcterms:W3CDTF">2013-10-18T07:59:00Z</dcterms:modified>
  <cp:revision>3</cp:revision>
  <dc:subject/>
  <dc:title>亦芹是個乖巧懂事、合群守規的孩子</dc:title>
</cp:coreProperties>
</file>