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中壢區興仁國民小學  公告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公告本校夏季及冬季運動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外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樣式開放授權使用及現場販售事宜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本校夏季及冬季運動服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以下簡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款式運動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樣式於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學年度業經本校公開招標在案，其樣式、規格所涉及之智慧財產權歸本校所有。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未經本校同意，不得任意更改本校各款式運動服之樣式及顏色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本校保留夏季校服及冬季校服樣式之全部權利，必要時得隨時更正，屆時另行公告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right="-180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本校校務會議決議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校各款式運動服自公告日起開放授權由廠商製作並公開販售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hanging="720"/>
        <w:rPr/>
      </w:pPr>
      <w:r>
        <w:rPr>
          <w:rFonts w:ascii="標楷體" w:hAnsi="標楷體" w:cs="標楷體" w:eastAsia="標楷體"/>
          <w:b/>
          <w:sz w:val="27"/>
          <w:szCs w:val="27"/>
        </w:rPr>
        <w:t>有關本校各款式運動服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逕自洽販售廠商購買，即日起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本校不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再辦理服裝代售及尺寸更換等作業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本校各款式運動服裝之圖案、樣式與材質基本要求，請連結至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res525.tw.class.uschoolnet.com/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載相關資料詳閱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hanging="720"/>
        <w:rPr/>
      </w:pPr>
      <w:r>
        <w:rPr>
          <w:rFonts w:ascii="標楷體" w:hAnsi="標楷體" w:cs="標楷體" w:eastAsia="標楷體"/>
          <w:b/>
          <w:sz w:val="27"/>
          <w:szCs w:val="27"/>
        </w:rPr>
        <w:t>本校於每學期開學時，將開放提供合格廠商申請至校內販售運動服及更換尺寸等服務，販售及提出申請方式如下：</w:t>
      </w:r>
    </w:p>
    <w:p>
      <w:pPr>
        <w:pStyle w:val="Normal"/>
        <w:snapToGrid w:val="false"/>
        <w:spacing w:lineRule="atLeast" w:line="0" w:before="180" w:after="0"/>
        <w:ind w:left="1162" w:right="-82" w:hanging="4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凡申請現場販售之廠商，需檢具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合法廠商基本資料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及各款式服裝各一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填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場地開放借用契約書、場地開放借用申請書、廠商申請在校公開販售物品明細表、廠商現場販售公告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，併同場地租借費用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15:5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向總務處提出申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利校方審核是否符合相關規定。</w:t>
      </w:r>
    </w:p>
    <w:p>
      <w:pPr>
        <w:pStyle w:val="Normal"/>
        <w:snapToGrid w:val="false"/>
        <w:spacing w:lineRule="atLeast" w:line="0" w:before="180" w:after="0"/>
        <w:ind w:left="1162" w:right="-82" w:hanging="4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販售時間訂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共兩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至中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放符合規定資格廠商至本校迎曦堂公開販售本校運動服。</w:t>
      </w:r>
    </w:p>
    <w:p>
      <w:pPr>
        <w:pStyle w:val="Normal"/>
        <w:snapToGrid w:val="false"/>
        <w:spacing w:lineRule="atLeast" w:line="0" w:before="180" w:after="0"/>
        <w:ind w:left="1162" w:right="-82" w:hanging="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符合現場販售資格之廠商將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8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進行排序與攤位抽籤，未到場者視同授權本校代抽序號及攤位。</w:t>
      </w:r>
    </w:p>
    <w:p>
      <w:pPr>
        <w:pStyle w:val="Normal"/>
        <w:snapToGrid w:val="false"/>
        <w:spacing w:lineRule="atLeast" w:line="0" w:before="180" w:after="0"/>
        <w:ind w:left="1162" w:right="-82" w:hanging="4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本案場租費依本校場地設施開放使用租借辦法及其收費基準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日場租收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5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，每次申請收取保證金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證金待活動結束確認無相關需扣款事項後無息歸還廠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本校僅授權廠商於校內攤位販售各款式運動服，如廠商販售物與申請內容有出入，或未經同意打擾班級授課經制止不聽，或場地設備有破壞情事，將視情節輕重予以扣除部分或全部之保證金，或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立即停止廠商現場販賣之權利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hanging="720"/>
        <w:rPr/>
      </w:pPr>
      <w:r>
        <w:rPr>
          <w:rFonts w:ascii="標楷體" w:hAnsi="標楷體" w:cs="標楷體" w:eastAsia="標楷體"/>
          <w:b/>
          <w:sz w:val="27"/>
          <w:szCs w:val="27"/>
        </w:rPr>
        <w:t>廠商至校公開販售本校校服，須於各款式運動服之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水洗標或外包裝上標註成份、產地、公司名稱及聯絡電話</w:t>
      </w:r>
      <w:r>
        <w:rPr>
          <w:rFonts w:ascii="標楷體" w:hAnsi="標楷體" w:cs="標楷體" w:eastAsia="標楷體"/>
          <w:b/>
          <w:sz w:val="27"/>
          <w:szCs w:val="27"/>
        </w:rPr>
        <w:t>，以利家長進行尺寸更換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本校各款式運動服樣式詳如網站公告，樣式說明如有未盡之處，以本校總務處所陳列之各款式運動服實品為準，因不同電腦有解析度及色差之差異，故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開放廠商及家長提出審視申請。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exact" w:line="3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本案聯絡人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本校總務處總務主任      聯絡電話：</w:t>
      </w:r>
      <w:r>
        <w:rPr>
          <w:rFonts w:eastAsia="標楷體" w:cs="標楷體" w:ascii="標楷體" w:hAnsi="標楷體"/>
          <w:b/>
          <w:sz w:val="27"/>
          <w:szCs w:val="27"/>
        </w:rPr>
        <w:t>03-4355753</w:t>
      </w:r>
      <w:r>
        <w:rPr>
          <w:rFonts w:ascii="標楷體" w:hAnsi="標楷體" w:cs="標楷體" w:eastAsia="標楷體"/>
          <w:b/>
          <w:sz w:val="27"/>
          <w:szCs w:val="27"/>
        </w:rPr>
        <w:t>轉</w:t>
      </w:r>
      <w:r>
        <w:rPr>
          <w:rFonts w:eastAsia="標楷體" w:cs="標楷體" w:ascii="標楷體" w:hAnsi="標楷體"/>
          <w:b/>
          <w:sz w:val="27"/>
          <w:szCs w:val="27"/>
        </w:rPr>
        <w:t>510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s525.tw.class.uschool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3:00Z</dcterms:created>
  <dc:creator>user</dc:creator>
  <dc:description/>
  <cp:keywords/>
  <dc:language>en-US</dc:language>
  <cp:lastModifiedBy>user</cp:lastModifiedBy>
  <cp:lastPrinted>2015-04-15T11:46:00Z</cp:lastPrinted>
  <dcterms:modified xsi:type="dcterms:W3CDTF">2015-04-15T03:46:00Z</dcterms:modified>
  <cp:revision>9</cp:revision>
  <dc:subject/>
  <dc:title>桃園縣立快樂國民小學  公告</dc:title>
</cp:coreProperties>
</file>