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</w:rPr>
        <w:t>103</w:t>
      </w:r>
      <w:r>
        <w:rPr>
          <w:sz w:val="44"/>
        </w:rPr>
        <w:t>學年度</w:t>
      </w:r>
      <w:r>
        <w:rPr>
          <w:rFonts w:ascii="新細明體;PMingLiU" w:hAnsi="新細明體;PMingLiU" w:cs="新細明體;PMingLiU"/>
          <w:sz w:val="44"/>
        </w:rPr>
        <w:t>興</w:t>
      </w:r>
      <w:r>
        <w:rPr>
          <w:sz w:val="44"/>
        </w:rPr>
        <w:t>仁國小校園平面配置圖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榮民路</w:t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8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榮民路</w:t>
                      </w:r>
                      <w:r>
                        <w:rPr/>
                        <w:t>165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658100" cy="1600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98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9pt;width:41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273469" r:id="rId2"/>
        </w:object>
        <w:object w:dxaOrig="821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85pt;margin-top:9pt;width:23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8126336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3pt;margin-top:0pt;width:23.5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364534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圍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圍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6pt;margin-top:0pt;width:23.55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931129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單槓、爬桿、鞦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單槓、爬桿、鞦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4355</wp:posOffset>
                </wp:positionH>
                <wp:positionV relativeFrom="paragraph">
                  <wp:posOffset>109855</wp:posOffset>
                </wp:positionV>
                <wp:extent cx="466090" cy="560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預定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1.7pt;mso-wrap-distance-left:9.05pt;mso-wrap-distance-right:9.05pt;mso-wrap-distance-top:0pt;mso-wrap-distance-bottom:0pt;margin-top:8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7pt;margin-top:9pt;width:31.4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01144423" r:id="rId10"/>
        </w:object>
        <w:object w:dxaOrig="821" w:dyaOrig="9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7pt;margin-top:0pt;width:23.55pt;height:2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019611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pt;margin-top:9pt;width:161.95pt;height:16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37pt;margin-top:9pt;width:31.4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987644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9pt;width:23.55pt;height:2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62216453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114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8.65pt;mso-position-vertical-relative:text;margin-left:10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3517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1380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2291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3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21" w:dyaOrig="9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9pt;margin-top:9pt;width:23.55pt;height:2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6698899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85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淘氣山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淘氣山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0pt" to="9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0pt" to="9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2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2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籃球場、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720" w:firstLine="2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2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籃球場、操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39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81pt;margin-top:9pt;width:39.25pt;height: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89226964" r:id="rId20"/>
        </w:object>
        <w:object w:dxaOrig="821" w:dyaOrig="9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9pt;margin-top:9pt;width:23.55pt;height:2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2820335" r:id="rId2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pt" to="9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4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假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水生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假山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水生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獅子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獅子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21" w:dyaOrig="9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0pt;margin-top:9pt;width:32pt;height:28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28037072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f</w:t>
      </w:r>
      <w:r>
        <w:rPr/>
        <w:t xml:space="preserve"> </w:t>
      </w:r>
      <w:r>
        <w:rPr/>
        <w:t xml:space="preserve"> 3f </w:t>
      </w:r>
      <w:r>
        <w:rPr/>
        <w:t xml:space="preserve"> 4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f</w:t>
      </w:r>
      <w:r>
        <w:rPr/>
        <w:t xml:space="preserve">           5</w:t>
      </w:r>
      <w:r>
        <w:rPr/>
        <w:t>f</w:t>
      </w:r>
      <w:r>
        <w:rPr/>
        <w:t xml:space="preserve">  4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f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36855" cy="2980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857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7" r="-5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34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857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7" r="-5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3627120" cy="316103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15"/>
                              <w:gridCol w:w="450"/>
                              <w:gridCol w:w="413"/>
                              <w:gridCol w:w="382"/>
                              <w:gridCol w:w="30"/>
                              <w:gridCol w:w="510"/>
                              <w:gridCol w:w="900"/>
                              <w:gridCol w:w="241"/>
                              <w:gridCol w:w="479"/>
                              <w:gridCol w:w="346"/>
                              <w:gridCol w:w="37"/>
                              <w:gridCol w:w="376"/>
                              <w:gridCol w:w="413"/>
                              <w:gridCol w:w="41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lang w:val="en-US" w:eastAsia="en-US"/>
                                    </w:rPr>
                                    <w:object w:dxaOrig="821" w:dyaOrig="941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72022798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長會辦公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自然教室（二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資訊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自然教室（一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object w:dxaOrig="821" w:dyaOrig="941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23820462" r:id="rId30"/>
                                    </w:object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樓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object w:dxaOrig="821" w:dyaOrig="941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50742691" r:id="rId32"/>
                                    </w:object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師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人事主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一樓旋風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48.9pt;mso-wrap-distance-left:0pt;mso-wrap-distance-right:9.05pt;mso-wrap-distance-top:0pt;mso-wrap-distance-bottom:0pt;margin-top:0.05pt;mso-position-vertical-relative:text;margin-left:108.75pt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60"/>
                        <w:gridCol w:w="15"/>
                        <w:gridCol w:w="450"/>
                        <w:gridCol w:w="413"/>
                        <w:gridCol w:w="382"/>
                        <w:gridCol w:w="30"/>
                        <w:gridCol w:w="510"/>
                        <w:gridCol w:w="900"/>
                        <w:gridCol w:w="241"/>
                        <w:gridCol w:w="479"/>
                        <w:gridCol w:w="346"/>
                        <w:gridCol w:w="37"/>
                        <w:gridCol w:w="376"/>
                        <w:gridCol w:w="413"/>
                        <w:gridCol w:w="41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val="en-US" w:eastAsia="en-US"/>
                              </w:rPr>
                              <w:object w:dxaOrig="821" w:dyaOrig="94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1068448230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長會辦公室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然教室（二）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資訊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然教室（一）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object w:dxaOrig="821" w:dyaOrig="94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220427116" r:id="rId36"/>
                              </w:object>
                              <w:t>1-7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樓禮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821" w:dyaOrig="94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2080127790" r:id="rId38"/>
                              </w:object>
                              <w:t>4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教師研究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人事主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一樓旋風堂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821" w:dyaOrig="9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71.1pt;margin-top:2.9pt;width:41pt;height:4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55313104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4055</wp:posOffset>
                </wp:positionH>
                <wp:positionV relativeFrom="paragraph">
                  <wp:posOffset>3175</wp:posOffset>
                </wp:positionV>
                <wp:extent cx="1837690" cy="3517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2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5355</wp:posOffset>
                </wp:positionH>
                <wp:positionV relativeFrom="paragraph">
                  <wp:posOffset>141605</wp:posOffset>
                </wp:positionV>
                <wp:extent cx="5803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3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旗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旗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</wp:posOffset>
                </wp:positionV>
                <wp:extent cx="5372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5pt" to="10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4000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31750</wp:posOffset>
                </wp:positionV>
                <wp:extent cx="1200150" cy="171450"/>
                <wp:effectExtent l="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630">
                              <a:moveTo>
                                <a:pt x="120" y="90"/>
                              </a:moveTo>
                              <a:cubicBezTo>
                                <a:pt x="240" y="0"/>
                                <a:pt x="1590" y="0"/>
                                <a:pt x="1740" y="90"/>
                              </a:cubicBezTo>
                              <a:cubicBezTo>
                                <a:pt x="1890" y="180"/>
                                <a:pt x="1290" y="630"/>
                                <a:pt x="1020" y="630"/>
                              </a:cubicBezTo>
                              <a:cubicBezTo>
                                <a:pt x="750" y="630"/>
                                <a:pt x="0" y="180"/>
                                <a:pt x="12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630" path="m120,90c240,0,1590,0,1740,90c1890,180,1290,630,1020,630c750,630,0,180,120,90xe" fillcolor="white" stroked="t" o:allowincell="f" style="position:absolute;margin-left:666pt;margin-top:2.5pt;width:94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object w:dxaOrig="821" w:dyaOrig="9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.5pt;margin-top:0pt;width:15.7pt;height:1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717630322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6600</wp:posOffset>
                </wp:positionH>
                <wp:positionV relativeFrom="paragraph">
                  <wp:posOffset>1270</wp:posOffset>
                </wp:positionV>
                <wp:extent cx="4097020" cy="205740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60"/>
                              <w:gridCol w:w="720"/>
                              <w:gridCol w:w="1242"/>
                              <w:gridCol w:w="862"/>
                              <w:gridCol w:w="956"/>
                              <w:gridCol w:w="120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自然教室（三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教室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向日葵班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親師晤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樓學思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廣播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樓迎曦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能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62pt;mso-wrap-distance-left:9.05pt;mso-wrap-distance-right:9.05pt;mso-wrap-distance-top:0pt;mso-wrap-distance-bottom:0pt;margin-top:0.1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60"/>
                        <w:gridCol w:w="720"/>
                        <w:gridCol w:w="1242"/>
                        <w:gridCol w:w="862"/>
                        <w:gridCol w:w="956"/>
                        <w:gridCol w:w="120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自然教室（三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roundrect id="shape_0" fillcolor="white" stroked="t" o:allowincell="t" style="position:absolute;margin-left:109.4pt;margin-top:-0.6pt;width:35.9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資訊教室（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向日葵班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pict>
                                <v:line id="shape_0" from="61.6pt,8.45pt" to="97.55pt,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親師晤談室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樓學思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廣播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樓迎曦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能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育器材室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倉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389380</wp:posOffset>
                </wp:positionH>
                <wp:positionV relativeFrom="paragraph">
                  <wp:posOffset>-7620</wp:posOffset>
                </wp:positionV>
                <wp:extent cx="457200" cy="1028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3200"/>
                            <a:gd name="textAreaBottom" fmla="*/ 570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48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63"/>
                              </a:lnTo>
                              <a:arcTo wR="3600" hR="3600" stAng="10800000" swAng="-5400000"/>
                              <a:lnTo>
                                <a:pt x="18000" y="48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9.4pt;margin-top:-0.6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78232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.45pt" to="97.55pt,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pt" to="29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向</w:t>
      </w:r>
      <w:r>
        <w:rPr>
          <w:rFonts w:eastAsia="Times New Roman"/>
        </w:rPr>
        <w:t xml:space="preserve">   </w:t>
      </w:r>
      <w:r>
        <w:rPr>
          <w:sz w:val="16"/>
        </w:rPr>
        <w:t>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805</wp:posOffset>
                </wp:positionH>
                <wp:positionV relativeFrom="paragraph">
                  <wp:posOffset>102235</wp:posOffset>
                </wp:positionV>
                <wp:extent cx="1837690" cy="18453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3pt;mso-wrap-distance-left:9.05pt;mso-wrap-distance-right:9.05pt;mso-wrap-distance-top:0pt;mso-wrap-distance-bottom:0pt;margin-top:8.0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陽</w:t>
      </w:r>
    </w:p>
    <w:p>
      <w:pPr>
        <w:pStyle w:val="Normal"/>
        <w:ind w:firstLine="640"/>
        <w:rPr/>
      </w:pPr>
      <w:r>
        <w:object w:dxaOrig="821" w:dyaOrig="9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.5pt;margin-top:9pt;width:15.7pt;height:1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88253619" r:id="rId44"/>
        </w:object>
      </w:r>
      <w:r>
        <w:rPr>
          <w:sz w:val="16"/>
        </w:rPr>
        <w:t>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2150</wp:posOffset>
                </wp:positionH>
                <wp:positionV relativeFrom="paragraph">
                  <wp:posOffset>2628900</wp:posOffset>
                </wp:positionV>
                <wp:extent cx="571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5pt,207pt" to="-204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3470</wp:posOffset>
                </wp:positionH>
                <wp:positionV relativeFrom="paragraph">
                  <wp:posOffset>800100</wp:posOffset>
                </wp:positionV>
                <wp:extent cx="228600" cy="1113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1pt;margin-top:63pt;width:17.95pt;height:8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4860</wp:posOffset>
                </wp:positionH>
                <wp:positionV relativeFrom="paragraph">
                  <wp:posOffset>1427480</wp:posOffset>
                </wp:positionV>
                <wp:extent cx="1141095" cy="113665"/>
                <wp:effectExtent l="41275" t="7620" r="4127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3400">
                          <a:off x="0" y="0"/>
                          <a:ext cx="1141200" cy="113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1.85pt;margin-top:112.4pt;width:89.8pt;height:8.9pt;mso-wrap-style:none;v-text-anchor:middle;rotation:265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4190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7pt;margin-top:7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7pt" to="272.4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5080" t="5080" r="81915" b="81915"/>
                <wp:wrapNone/>
                <wp:docPr id="67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969696" stroked="t" o:allowincell="f" style="position:absolute;margin-left:-51.5pt;margin-top:189pt;width:62.95pt;height:17.9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404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6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83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26450</wp:posOffset>
                </wp:positionH>
                <wp:positionV relativeFrom="paragraph">
                  <wp:posOffset>2171700</wp:posOffset>
                </wp:positionV>
                <wp:extent cx="512445" cy="367030"/>
                <wp:effectExtent l="13970" t="8255" r="90170" b="83820"/>
                <wp:wrapNone/>
                <wp:docPr id="6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663.5pt;margin-top:171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120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91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17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02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821" w:dyaOrig="9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627.5pt;margin-top:162pt;width:41pt;height:4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26830456" r:id="rId46"/>
        </w:object>
        <w:object w:dxaOrig="821" w:dyaOrig="9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38.5pt;margin-top:162pt;width:41pt;height:4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94522306" r:id="rId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485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1pt" to="209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8295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8295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2565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5pt;margin-top:6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265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6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265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265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11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6355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2pt;mso-position-vertical-relative:text;margin-left:-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159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-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45195</wp:posOffset>
                </wp:positionH>
                <wp:positionV relativeFrom="paragraph">
                  <wp:posOffset>2738755</wp:posOffset>
                </wp:positionV>
                <wp:extent cx="12238990" cy="34671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89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仁路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3.7pt;height:27.3pt;mso-wrap-distance-left:9.05pt;mso-wrap-distance-right:9.05pt;mso-wrap-distance-top:0pt;mso-wrap-distance-bottom:0pt;margin-top:215.65pt;mso-position-vertical-relative:text;margin-left:-6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汽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6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汽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0179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-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44295</wp:posOffset>
                </wp:positionH>
                <wp:positionV relativeFrom="paragraph">
                  <wp:posOffset>1938655</wp:posOffset>
                </wp:positionV>
                <wp:extent cx="694690" cy="6946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2.65pt;mso-position-vertical-relative:text;margin-left:-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0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5485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1pt;mso-position-vertical-relative:text;margin-left:-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2167255</wp:posOffset>
                </wp:positionV>
                <wp:extent cx="2637790" cy="4660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70.6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224155</wp:posOffset>
                </wp:positionV>
                <wp:extent cx="351790" cy="19519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17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58695</wp:posOffset>
                </wp:positionH>
                <wp:positionV relativeFrom="paragraph">
                  <wp:posOffset>1136650</wp:posOffset>
                </wp:positionV>
                <wp:extent cx="923290" cy="6946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向陽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9.5pt;mso-position-vertical-relative:text;margin-left:-1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向陽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4195</wp:posOffset>
                </wp:positionH>
                <wp:positionV relativeFrom="paragraph">
                  <wp:posOffset>909955</wp:posOffset>
                </wp:positionV>
                <wp:extent cx="1037590" cy="6946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機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1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機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勘亭流"/>
      <w:sz w:val="36"/>
    </w:rPr>
  </w:style>
  <w:style w:type="paragraph" w:styleId="3">
    <w:name w:val="本文 3"/>
    <w:basedOn w:val="Normal"/>
    <w:qFormat/>
    <w:pPr/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5:00Z</dcterms:created>
  <dc:creator>興仁國小</dc:creator>
  <dc:description/>
  <cp:keywords/>
  <dc:language>en-US</dc:language>
  <cp:lastModifiedBy>user</cp:lastModifiedBy>
  <cp:lastPrinted>2014-08-28T10:34:00Z</cp:lastPrinted>
  <dcterms:modified xsi:type="dcterms:W3CDTF">2014-09-15T00:24:00Z</dcterms:modified>
  <cp:revision>8</cp:revision>
  <dc:subject/>
  <dc:title>興仁國小校舍配置圖</dc:title>
</cp:coreProperties>
</file>