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中小學校務評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分類表</w:t>
      </w:r>
      <w:r>
        <w:rPr>
          <w:rFonts w:eastAsia="標楷體" w:cs="標楷體" w:ascii="標楷體" w:hAnsi="標楷體"/>
        </w:rPr>
        <w:t>4(</w:t>
      </w:r>
      <w:r>
        <w:rPr>
          <w:rFonts w:ascii="標楷體" w:hAnsi="標楷體" w:cs="標楷體" w:eastAsia="標楷體"/>
        </w:rPr>
        <w:t>總務發展</w:t>
      </w:r>
      <w:r>
        <w:rPr>
          <w:rFonts w:eastAsia="標楷體" w:cs="標楷體" w:ascii="標楷體" w:hAnsi="標楷體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818"/>
        <w:gridCol w:w="3420"/>
        <w:gridCol w:w="3267"/>
        <w:gridCol w:w="1773"/>
        <w:gridCol w:w="720"/>
      </w:tblGrid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小組</w:t>
            </w:r>
          </w:p>
        </w:tc>
      </w:tr>
      <w:tr>
        <w:trPr>
          <w:trHeight w:val="859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學校辦理之具體成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遭遇困難及待改進事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優點、特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改進與建議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 表現得分</w:t>
            </w:r>
          </w:p>
        </w:tc>
      </w:tr>
      <w:tr>
        <w:trPr>
          <w:trHeight w:val="2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肆、總務發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計畫與組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中長程校園發展規劃藍圖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適時檢討校園空間規劃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設施規劃能支援教學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研訂並執行校園綠化美化工作計畫，並配合相關領域教學，規劃蔬果教材園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中長程校園發展規劃藍圖。</w:t>
            </w:r>
          </w:p>
          <w:p>
            <w:pPr>
              <w:pStyle w:val="Normal"/>
              <w:spacing w:lineRule="atLeast" w:line="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保全監視系統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供學生學習、觀察、遊憩的場域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邀請社區志工開闢蔬菜教材園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增設校園保全監控警報系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校園空間重新調整並增設幼兒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改善精靈世界地墊鋪面</w:t>
            </w:r>
            <w:r>
              <w:rPr>
                <w:rFonts w:eastAsia="標楷體" w:cs="標楷體" w:ascii="標楷體" w:hAnsi="標楷體"/>
                <w:color w:val="000000"/>
              </w:rPr>
              <w:t>(100)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定期改善校園安全監視系統 </w:t>
            </w:r>
            <w:r>
              <w:rPr>
                <w:rFonts w:ascii="標楷體" w:hAnsi="標楷體" w:cs="標楷體" w:eastAsia="標楷體"/>
                <w:color w:val="000000"/>
              </w:rPr>
              <w:t>，型塑優質學習環境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規劃更新禮堂地板鋪面</w:t>
            </w:r>
            <w:r>
              <w:rPr>
                <w:rFonts w:eastAsia="標楷體" w:cs="標楷體" w:ascii="標楷體" w:hAnsi="標楷體"/>
                <w:color w:val="000000"/>
              </w:rPr>
              <w:t>(100)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規劃設置</w:t>
            </w:r>
            <w:r>
              <w:rPr>
                <w:rFonts w:ascii="標楷體" w:hAnsi="標楷體" w:cs="標楷體" w:eastAsia="標楷體"/>
                <w:color w:val="000000"/>
              </w:rPr>
              <w:t>並定期維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校電子白板教學系統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協助改善英語教室隔音牆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0)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校園設施規劃如行政服務、教學、活動區等，皆能有效支援教學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增購各班教學用品收納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</w:rPr>
              <w:t>教室空間重新規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配合相關領域教學，規劃蔬果教材園區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請台電人員幫忙修剪圍牆邊高大樹木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定期修剪校園高大數木，做好防颱工作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定期清洗水塔，維護學校飲水、用水水質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水龍頭加裝水管防止噴水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 xml:space="preserve">定期修整校園植物，做好綠美化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設備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完備學校財物管理維護辦法並充份使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置工程、財務及勞務購置規劃執行小組，並有效執行任務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落實學校設施及設備安全檢查與維護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學校財物管事務管理工作檢核表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興仁國小事務管理檢核小組設置要點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加入台北惜物網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總務主任參加採購證照訓練並通過考試</w:t>
            </w:r>
          </w:p>
          <w:p>
            <w:pPr>
              <w:pStyle w:val="Web"/>
              <w:spacing w:lineRule="atLeast" w:line="0" w:before="0" w:after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政府採購法程序進行各項採購會議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成立營繕採購小組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增設精靈世界溜滑梯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0)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精靈世界地墊修繕工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0)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增設夜間保全系統，強化校園安全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增設廁所警鈴連線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增設防撞護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0)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定期檢修各個空間消防設施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制定消防防護計畫，逐年維護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</w:rPr>
              <w:t>進行頂樓整修與防漏工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9</w:t>
            </w:r>
            <w:r>
              <w:rPr>
                <w:rFonts w:ascii="標楷體" w:hAnsi="標楷體" w:cs="標楷體" w:eastAsia="標楷體"/>
                <w:color w:val="000000"/>
              </w:rPr>
              <w:t>進行精靈世界地墊補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</w:rPr>
              <w:t>增設校園保全監控警報系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1</w:t>
            </w:r>
            <w:r>
              <w:rPr>
                <w:rFonts w:ascii="標楷體" w:hAnsi="標楷體" w:cs="標楷體" w:eastAsia="標楷體"/>
                <w:color w:val="000000"/>
              </w:rPr>
              <w:t>改善電源及電線配置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2</w:t>
            </w:r>
            <w:r>
              <w:rPr>
                <w:rFonts w:ascii="標楷體" w:hAnsi="標楷體" w:cs="標楷體" w:eastAsia="標楷體"/>
                <w:color w:val="000000"/>
              </w:rPr>
              <w:t>興仁國小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校園災害防救計畫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驗室安全守則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定期舉行教師消防研習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遊戲器材類安全檢修與宣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事務與文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警衛及工友善盡管理與維護的責任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開放及場地租借合於相關規定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妥善規劃校園人車動線與停車空間，管理成效良好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落實校務行政電腦化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落實文書公文電子化及文書檔案管理作業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警衛系統採用夜間機械保全維護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警衛系統採用日間約聘警衛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工友協助設備修繕及校園環境維護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ascii="標楷體" w:hAnsi="標楷體" w:cs="標楷體" w:eastAsia="標楷體"/>
              </w:rPr>
              <w:t xml:space="preserve">定期修整校園植物，做好綠美化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開放及場地租借合於相關規定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汽車停車配置圖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北側停車場鋪架以南方松為主之木架遮雨棚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新設置北側停車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0)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校園停車空間以期符合使用效益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增設車道柵欄機系統，提高車輛出入效率</w:t>
            </w:r>
            <w:r>
              <w:rPr>
                <w:rFonts w:eastAsia="標楷體" w:cs="標楷體" w:ascii="標楷體" w:hAnsi="標楷體"/>
                <w:color w:val="000000"/>
              </w:rPr>
              <w:t>(101)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定期維護車道路面，確保停車順暢安全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設置停車場告示牌，分隔停車與教學空間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4-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 xml:space="preserve">於校務系統建置總務處報修服務專區 </w:t>
              </w:r>
            </w:hyperlink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建置總務處專屬網頁，提供資訊化服務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規定進行公文管理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規定公文歸檔整理 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依規定進行公文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費使用績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確實依基本需求經費籌編預算數，並有效執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別是基本修繕費、教學設備補助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項目符合中長程校務發展，規劃經費需求，並有效執行。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費之執行、核撥銷均依相關規定辦理。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帳冊與財產管理清楚明確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教學需求，有效執行更新教學設備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確實依基本需求有效執行預算經費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依設備修繕需求，在預算內完成修繕</w:t>
            </w:r>
          </w:p>
          <w:p>
            <w:pPr>
              <w:pStyle w:val="Web"/>
              <w:spacing w:lineRule="atLeast" w:line="0" w:before="0" w:after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中壢市公所補助經費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電子白板安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0) </w:t>
            </w:r>
          </w:p>
          <w:p>
            <w:pPr>
              <w:pStyle w:val="Web"/>
              <w:spacing w:lineRule="atLeast" w:line="0" w:before="0" w:after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依據教學需求，維護及更新各班電子白板</w:t>
            </w:r>
          </w:p>
          <w:p>
            <w:pPr>
              <w:pStyle w:val="Web"/>
              <w:spacing w:lineRule="atLeast" w:line="0" w:before="0" w:after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運用中壢市公所補助經費，增購各班書包櫃</w:t>
            </w:r>
            <w:r>
              <w:rPr>
                <w:rFonts w:eastAsia="標楷體" w:cs="標楷體" w:ascii="標楷體" w:hAnsi="標楷體"/>
                <w:color w:val="000000"/>
              </w:rPr>
              <w:t>(101)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申請補助款改善校舍頂樓防水情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01)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依中長程計畫規劃經費需求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經常門需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依中長程計畫規劃經費需求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資本門需求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相關規定辦理經費之執行，符合各處室的需求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相關規定辦理經費之核撥銷，手續簡便明確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現金出納備查簿清楚明確 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公庫存款戶對帳單清楚明確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公庫存款差額解釋表清楚明確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場地使用徵收聯日報表清楚明確</w:t>
            </w:r>
          </w:p>
          <w:p>
            <w:pPr>
              <w:pStyle w:val="Normal"/>
              <w:spacing w:lineRule="atLeast" w:line="0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自行收納款項統一收據登記簿清楚明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 w:tgtFrame="_self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家長會組織健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 w:tgtFrame="_self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2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協助各處室辦理各項活動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訂定本校家長會設置辦法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家長會會費由學校編列年度預算經代表大會通過後，由學校依會計程序動支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家長會經費有效支援教學、社團等學生相關活動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家長會另行籌募經費辦理運動會、成績優異學生獎勵金、畢業典禮等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協助輔導辦理新生迎新活動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協助輔導室辦理班親會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協助訓導處辦理社區暨學校運動會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協助訓導處辦理桃園之光活動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協助輔導室辦理親職教育暨園遊會活動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協助輔導室辦理畢業生感恩茶會</w:t>
            </w:r>
          </w:p>
          <w:p>
            <w:pPr>
              <w:pStyle w:val="Normal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7</w:t>
            </w:r>
            <w:r>
              <w:rPr>
                <w:rFonts w:ascii="標楷體" w:hAnsi="標楷體" w:cs="標楷體" w:eastAsia="標楷體"/>
                <w:color w:val="000000"/>
              </w:rPr>
              <w:t>協助訓導處辦理畢業典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項「極優」給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；「優」給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；「佳」給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；「普通」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；「待努力」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分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8">
    <w:name w:val=" 字元 字元8"/>
    <w:basedOn w:val="Style13"/>
    <w:qFormat/>
    <w:rPr>
      <w:kern w:val="2"/>
    </w:rPr>
  </w:style>
  <w:style w:type="character" w:styleId="7">
    <w:name w:val=" 字元 字元7"/>
    <w:basedOn w:val="Style13"/>
    <w:qFormat/>
    <w:rPr>
      <w:kern w:val="2"/>
    </w:rPr>
  </w:style>
  <w:style w:type="character" w:styleId="6">
    <w:name w:val=" 字元 字元6"/>
    <w:basedOn w:val="Style13"/>
    <w:qFormat/>
    <w:rPr>
      <w:kern w:val="2"/>
      <w:sz w:val="24"/>
      <w:szCs w:val="24"/>
    </w:rPr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">
    <w:name w:val=" 字元 字元3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31">
    <w:name w:val="標題3 字元"/>
    <w:basedOn w:val="3"/>
    <w:qFormat/>
    <w:rPr>
      <w:rFonts w:ascii="標楷體" w:hAnsi="標楷體" w:eastAsia="標楷體" w:cs="標楷體"/>
      <w:sz w:val="28"/>
      <w:szCs w:val="2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字元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sz w:val="32"/>
    </w:rPr>
  </w:style>
  <w:style w:type="paragraph" w:styleId="32">
    <w:name w:val="本文縮排 3"/>
    <w:basedOn w:val="Normal"/>
    <w:qFormat/>
    <w:pPr>
      <w:snapToGrid w:val="false"/>
      <w:ind w:firstLine="107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33">
    <w:name w:val="標題3"/>
    <w:basedOn w:val="Subtitle"/>
    <w:qFormat/>
    <w:pPr>
      <w:jc w:val="left"/>
    </w:pPr>
    <w:rPr>
      <w:rFonts w:ascii="標楷體" w:hAnsi="標楷體" w:eastAsia="標楷體" w:cs="標楷體"/>
      <w:i w:val="false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166304&amp;id=model6&amp;cl=1342421654-1326-878&amp;mode=con&amp;m6k=1374863386-6486-9812&amp;_ulinktreeid=" TargetMode="External"/><Relationship Id="rId3" Type="http://schemas.openxmlformats.org/officeDocument/2006/relationships/hyperlink" Target="http://tw.class.uschoolnet.com/class/?csid=css000000166304&amp;id=model7&amp;cl=1342074210-4292-315" TargetMode="External"/><Relationship Id="rId4" Type="http://schemas.openxmlformats.org/officeDocument/2006/relationships/hyperlink" Target="http://tw.class.uschoolnet.com/class/?csid=css000000166304&amp;id=model7&amp;cl=1374655152-3006-9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21:00Z</dcterms:created>
  <dc:creator>owen</dc:creator>
  <dc:description/>
  <cp:keywords/>
  <dc:language>en-US</dc:language>
  <cp:lastModifiedBy>SuperXP</cp:lastModifiedBy>
  <cp:lastPrinted>2013-07-26T20:33:00Z</cp:lastPrinted>
  <dcterms:modified xsi:type="dcterms:W3CDTF">2013-07-26T21:18:00Z</dcterms:modified>
  <cp:revision>4</cp:revision>
  <dc:subject/>
  <dc:title>桃園縣中小學校務評鑑實施要點</dc:title>
</cp:coreProperties>
</file>