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諮詢專線僅供電話諮詢之用，欲轉介個案者請由輔導室依中心轉介流程辦理。業務洽詢請撥打中心行政專線或相關承辦人員網路電話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電話諮詢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來電諮詢者請提供任職學校、個人姓名等相關資料，此部分僅供中心內部登錄與統計之用。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 w:eastAsia="標楷體"/>
          <w:kern w:val="0"/>
        </w:rPr>
        <w:t>電話諮詢時間與相關議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46"/>
        <w:gridCol w:w="1646"/>
        <w:gridCol w:w="1648"/>
        <w:gridCol w:w="1647"/>
        <w:gridCol w:w="79"/>
      </w:tblGrid>
      <w:tr>
        <w:trPr>
          <w:trHeight w:val="33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563" w:hRule="atLeast"/>
        </w:trPr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輔導議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成癮議題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資源網絡連結議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成癮議題</w:t>
            </w:r>
          </w:p>
        </w:tc>
        <w:tc>
          <w:tcPr>
            <w:tcW w:w="1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輔導議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成癮議題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資源網絡連結議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成癮議題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31:00Z</dcterms:created>
  <dc:creator>123</dc:creator>
  <dc:description/>
  <cp:keywords/>
  <dc:language>en-US</dc:language>
  <cp:lastModifiedBy>123</cp:lastModifiedBy>
  <dcterms:modified xsi:type="dcterms:W3CDTF">2014-03-27T03:32:00Z</dcterms:modified>
  <cp:revision>1</cp:revision>
  <dc:subject/>
  <dc:title>1</dc:title>
</cp:coreProperties>
</file>