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南市大新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親職教育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親子聊天術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演講者：台南應用科技大學 黃琴雅老師</w:t>
      </w:r>
    </w:p>
    <w:tbl>
      <w:tblPr>
        <w:tblW w:w="92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4"/>
        <w:gridCol w:w="7763"/>
      </w:tblGrid>
      <w:tr>
        <w:trPr>
          <w:trHeight w:val="984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專長】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" name="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類發展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家庭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親職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家政推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國際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/>
              <w:t>家庭危機管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婚姻與家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學歷】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935" cy="9588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國立嘉義大學國民教育研究所家庭教育組博士後選人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935" cy="9588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國文化大學家政研究所碩士</w:t>
            </w:r>
          </w:p>
        </w:tc>
      </w:tr>
      <w:tr>
        <w:trPr>
          <w:trHeight w:val="99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學位論文】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/>
              </w:rPr>
              <w:t>黃琴雅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 1992.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6 )</w:t>
            </w:r>
            <w:r>
              <w:rPr>
                <w:rFonts w:ascii="新細明體;PMingLiU" w:hAnsi="新細明體;PMingLiU"/>
              </w:rPr>
              <w:t>。不同產序子女之生活適應、學業成就對父母管教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/>
              </w:rPr>
              <w:t>態度知覺差異之比較研究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中國文化大學家政研究所碩士論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。</w:t>
            </w:r>
          </w:p>
        </w:tc>
      </w:tr>
      <w:tr>
        <w:trPr>
          <w:trHeight w:val="1230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經歷】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935" cy="95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南科技大學生活科學系講師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935" cy="9588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/>
              <w:t>台南女子技術學院家政系專任講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/>
              <w:t>國立空中大學生活科學系面授講師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台南市家庭教育中心顧問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04140" cy="958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/>
              <w:t>實踐大學生活應用科學系在職專班兼任講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案例故事：</w:t>
      </w:r>
      <w:r>
        <w:rPr>
          <w:b/>
          <w:bCs/>
          <w:sz w:val="28"/>
          <w:szCs w:val="28"/>
        </w:rPr>
        <w:t>開學囉！新生訓練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447800" cy="1036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親子溝通的意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親子溝通的特定對象是指父母與子女，包含父母與子女之間溝通的頻率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內容、及親子互動的結構</w:t>
      </w:r>
      <w:r>
        <w:rPr>
          <w:sz w:val="28"/>
          <w:szCs w:val="28"/>
        </w:rPr>
        <w:t>(Palan,1998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對話與溝通是教養的基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貳、親子溝通與親子關係：親子關係需要慢慢經營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與孩子對話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帶給我深刻的省思。自省是為人父母最重要的態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親子溝通中常見的傳統角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指揮官的角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法官的角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說教的角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萬事通的角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批判者的角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、心理學家的角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安慰者的角色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、良好溝通的原則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溝通的真正意涵在於父母所得到的回應，而非父母想要溝通的目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父母所得到的回應是自己的溝通方式造成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任何的溝通需要有親和的關懷才能達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伍、自我覺察的能力─幫助父母能常常檢視自己，不斷調整心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覺察自己的「紅巾」是什麼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覺察自己的信念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陸、常問自己「我對孩子的期望是什麼？」─引導父母朝向更清楚的目標前進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問題導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結果導向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柒、學著『放鬆』─智慧的親子互動關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放鬆且放手，孩子才會獨立！</w:t>
      </w:r>
      <w:r>
        <w:rPr>
          <w:sz w:val="28"/>
          <w:szCs w:val="28"/>
        </w:rPr>
        <w:t>破除幼兒英語學習迷思</w:t>
      </w:r>
    </w:p>
    <w:p>
      <w:pPr>
        <w:pStyle w:val="Normal"/>
        <w:spacing w:lineRule="exact" w:line="44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捌、保持情緒穩定─試著以第三者的角度來看親子之間的衝突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玖、與孩子相處時間重質也重量─時間就是愛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拾、保持彈性─彈性就是影響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溝通是多管齊下的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每個行為的背後都有正向的意圖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54000</wp:posOffset>
            </wp:positionV>
            <wp:extent cx="2286000" cy="17494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有選擇比沒選擇好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沒有失敗只有回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彈性就是影響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壹、有效的親子溝通技巧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一、聆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積極的聆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父母最想知道的五大親子聊天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創造自己家裡的金色時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拾貳、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語：問題與討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4:00Z</dcterms:created>
  <dc:creator>USER</dc:creator>
  <dc:description/>
  <cp:keywords/>
  <dc:language>en-US</dc:language>
  <cp:lastModifiedBy>123</cp:lastModifiedBy>
  <cp:lastPrinted>2012-11-14T13:43:00Z</cp:lastPrinted>
  <dcterms:modified xsi:type="dcterms:W3CDTF">2012-11-14T07:28:00Z</dcterms:modified>
  <cp:revision>3</cp:revision>
  <dc:subject/>
  <dc:title>親職講座：親子聊天術     講者：台南應用科技大學黃琴雅</dc:title>
</cp:coreProperties>
</file>