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 w:eastAsia="標楷體"/>
          <w:kern w:val="0"/>
          <w:sz w:val="27"/>
          <w:szCs w:val="27"/>
        </w:rPr>
        <w:t>新北市三重區重陽國小</w:t>
      </w:r>
      <w:r>
        <w:rPr>
          <w:rFonts w:eastAsia="標楷體" w:cs="Arial" w:ascii="Arial" w:hAnsi="Arial"/>
          <w:kern w:val="0"/>
          <w:sz w:val="27"/>
          <w:szCs w:val="27"/>
        </w:rPr>
        <w:t>102</w:t>
      </w:r>
      <w:r>
        <w:rPr>
          <w:rFonts w:ascii="Arial" w:hAnsi="Arial" w:cs="Arial" w:eastAsia="標楷體"/>
          <w:kern w:val="0"/>
          <w:sz w:val="27"/>
          <w:szCs w:val="27"/>
        </w:rPr>
        <w:t>學年度自立午餐食材採購供應商資料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440"/>
        <w:gridCol w:w="30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合約廠商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廠商地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廠商電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廠商負責人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供應商所供應食材種類（生產廠商）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芬芳烹材股份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樹林區武林街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9-6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6851040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簡明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豬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和榮意、立大、嘉一香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雞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大成、超秦、卜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水產品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口湖、福洋…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蔬果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漢光、果菜批發市場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農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板橋區縣民大道一段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91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6898230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王英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豬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嘉一香、泰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雞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大成、超秦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臺北農產運銷股份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台北市民族東路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336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5162519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莊龍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鮮蔬果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食材來源：果菜批發市場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吉泯企業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板橋區中山路二段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41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巷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6-2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89612048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葉儒泯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雜貨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油品：台糖沙拉油、福壽香油；醬油：龜甲萬純釀造；糖：台糖；鹽：台鹽；米酒：公賣局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東昇米糧食品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莊區化成路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585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之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-5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852233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陳榮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雜貨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油品：台糖沙拉油、福壽香油；醬油：龜甲萬純釀造；糖：台糖；鹽：台鹽；米酒：公賣局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豐泉國際股份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台北市內湖區瑞光路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50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8482229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汪賜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乳品飲料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光泉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得大成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新北市板橋區民治街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8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巷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29715238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 </w:t>
            </w:r>
            <w:r>
              <w:rPr>
                <w:rFonts w:eastAsia="標楷體" w:cs="Arial" w:ascii="標楷體" w:hAnsi="標楷體"/>
                <w:vanish/>
                <w:kern w:val="0"/>
                <w:sz w:val="27"/>
              </w:rPr>
              <w:t>end_of_the_skype_highligh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張詩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乳品飲料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產廠商：統一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84130165">
    <w:name w:val="skype_pnh_print_container_1384130165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0:00Z</dcterms:created>
  <dc:creator>Administrator</dc:creator>
  <dc:description/>
  <cp:keywords/>
  <dc:language>en-US</dc:language>
  <cp:lastModifiedBy>Administrator</cp:lastModifiedBy>
  <cp:lastPrinted>2013-11-11T11:40:00Z</cp:lastPrinted>
  <dcterms:modified xsi:type="dcterms:W3CDTF">2013-11-11T03:42:00Z</dcterms:modified>
  <cp:revision>3</cp:revision>
  <dc:subject/>
  <dc:title>新北市三重區重陽國小102學年度自立午餐食材採購食材供應商資料</dc:title>
</cp:coreProperties>
</file>