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西定國民小學學生自我傷害事件危機應變處理作業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333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pt" to="422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943350</wp:posOffset>
                </wp:positionV>
                <wp:extent cx="1270" cy="34290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0.5pt" to="441.05pt,3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34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180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571500" cy="9144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3pt" to="332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89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pt" to="180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685800" cy="62865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0pt" to="98.95pt,4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0pt" to="171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600700</wp:posOffset>
                </wp:positionV>
                <wp:extent cx="914400" cy="80010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1pt" to="359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10274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6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2804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9;top:16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979" to="683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09" to="6838,4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25336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接觸個案研判是否為自傷或傷人高危險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接觸個案研判是否為自傷或傷人高危險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019175</wp:posOffset>
                </wp:positionV>
                <wp:extent cx="24193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聯絡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導師學務處人員至現場協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聯絡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導師學務處人員至現場協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047875</wp:posOffset>
                </wp:positionV>
                <wp:extent cx="12763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是否立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6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是否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2847975</wp:posOffset>
                </wp:positionV>
                <wp:extent cx="1847850" cy="150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依照個案狀況給予適當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降低自傷或傷人危險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安排照顧者與保護性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討論不自殺契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考慮門診治療與中長期心理諮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24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依照個案狀況給予適當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降低自傷或傷人危險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安排照顧者與保護性環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討論不自殺契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考慮門診治療與中長期心理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847975</wp:posOffset>
                </wp:positionV>
                <wp:extent cx="2419350" cy="196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研判是否立即送醫指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評估是否自傷或傷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無法進行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情緒或行為不穩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不符合現實的知覺或思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藥物或酒精濫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曾有多次自傷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缺乏社會支持系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如獨居、無親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22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研判是否立即送醫指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評估是否自傷或傷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無法進行溝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情緒或行為不穩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具不符合現實的知覺或思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藥物或酒精濫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曾有多次自傷行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缺乏社會支持系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如獨居、無親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733675</wp:posOffset>
                </wp:positionV>
                <wp:extent cx="1619250" cy="476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取得家長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取得家長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3419475</wp:posOffset>
                </wp:positionV>
                <wp:extent cx="12763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導師學務人員至醫院瞭解個案情況並給予適當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6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導師學務人員至醫院瞭解個案情況並給予適當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3419475</wp:posOffset>
                </wp:positionV>
                <wp:extent cx="10477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是否立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6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是否立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4333875</wp:posOffset>
                </wp:positionV>
                <wp:extent cx="1276350" cy="1504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如何請求協助送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聯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外聯絡轄區派出所消防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4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如何請求協助送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聯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校外聯絡轄區派出所消防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6391275</wp:posOffset>
                </wp:positionV>
                <wp:extent cx="1619250" cy="1504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提供對同學及家長諮詢與衛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建立病家與醫療院所之專業溝通橋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後續處理及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503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健康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提供對同學及家長諮詢與衛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建立病家與醫療院所之專業溝通橋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後續處理及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6276975</wp:posOffset>
                </wp:positionV>
                <wp:extent cx="1962150" cy="2190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院期間與精神科保持聯繫，並提供必要之心理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出院後安個案持續中長期心理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身亡時，提供家長或同儕哀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後續處理及回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個案追蹤及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5pt;mso-wrap-distance-left:9.05pt;mso-wrap-distance-right:9.05pt;mso-wrap-distance-top:0pt;mso-wrap-distance-bottom:0pt;margin-top:49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學務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住院期間與精神科保持聯繫，並提供必要之心理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出院後安個案持續中長期心理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身亡時，提供家長或同儕哀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後續處理及回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個案追蹤及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5133975</wp:posOffset>
                </wp:positionV>
                <wp:extent cx="2533650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詳細紀錄個案處理狀況，並依嚴重程度報告主管及通知各單位協調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0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詳細紀錄個案處理狀況，並依嚴重程度報告主管及通知各單位協調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619250" cy="12763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安排照顧、慰問、學習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協助請假、補課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導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安排照顧、慰問、學習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協助請假、補課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4:00Z</dcterms:created>
  <dc:creator>User</dc:creator>
  <dc:description/>
  <cp:keywords/>
  <dc:language>en-US</dc:language>
  <cp:lastModifiedBy>User</cp:lastModifiedBy>
  <dcterms:modified xsi:type="dcterms:W3CDTF">2014-01-24T02:54:00Z</dcterms:modified>
  <cp:revision>1</cp:revision>
  <dc:subject/>
  <dc:title>附件</dc:title>
</cp:coreProperties>
</file>