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西定國民小學學生自我傷害防治計畫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推動校園學生憂鬱與自我傷害三級預防工作計畫辦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基府特教参字第</w:t>
      </w:r>
      <w:r>
        <w:rPr>
          <w:rFonts w:eastAsia="標楷體" w:cs="標楷體" w:ascii="標楷體" w:hAnsi="標楷體"/>
          <w:sz w:val="28"/>
          <w:szCs w:val="28"/>
        </w:rPr>
        <w:t>096000344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教育部臺教學（三）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019090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修正發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認生命之可貴，促使尊重生命、珍愛生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跨處室方案，推動親師生身心靈健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心理健康，免於憂鬱自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期發現、早期介入、減少憂鬱自傷發生或嚴重化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防自殺未遂者與自殺身亡的周遭朋友或親友模仿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實施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三級預防模式為基礎，名列行政人員、教師、輔導教師在各級預防階段應扮演之角色與職責，以預防和處理學生憂鬱和自我傷害事件的發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要策略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輔導知能研習及生命教育宣導活動，提高師生對憂鬱自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辨識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訂定憂鬱自傷三級預防分工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立危機處理機制，營造健康安全校園環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建立學生自我傷害事件危機應變處理作業流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對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全體師生、家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計畫分工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一級預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級徵兆之關懷預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640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行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責對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方案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預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級徵兆之關懷預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(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級預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級徵兆之關懷預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(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級預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級徵兆之關懷預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(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級預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級徵兆之關懷預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成立校園危機處理小組，研商校園憂鬱及自我傷害防治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措施，並指導建立危機處治與事後處治流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導整合校內資源，強化各處室合作機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導結合校外網絡單位資源，以建構整體協助機制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教育工作正常運作，掌握不適任教師動態並給予支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專業成長，發揮專業自主，適當疏導學生課業壓力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低考試焦慮，活潑教學活動，增加學生學習自信，以提高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面對課業之挫折忍受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各領域教師實施融入式生命與死亡教育課程，引導學生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生命，愛惜生命，並增強生活適應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教學正常化，減少藝能科目課程被移作或配合學科教師進行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學使用，以協助學生多元發展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各項校內活動、社團活動，協助學生適應校園生活，並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班級學生及行政單位溝通橋樑，以促進學生身心健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生命教育電影、短片、閱讀、演講等宣導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校園危機事件處理流程及全校緊急事件處理通報資料，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時邀集相關人員進行演練工作，卻使各相關人員熟悉職掌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促進心理健康之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正向思考、衝突管理、情緒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、以及壓力與危機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春暉專案，積極宣導並預防藥物濫用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學生安全工作與教學設備及校園設施的安全維護，隨時檢視校園各項設施安全維護、修繕，避免危險環境產生，積極建立友善校園為目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校園警衛及工友的挑選及培訓，加強安全巡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校警衛提高警覺，善用監視系統，熟悉事件發生時之處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各班班級幹部，維護班級硬體設施及使用安全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校務會議、訓輔會議、學年會議等大型會議，宣導憂鬱及自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害防治資訊，並將其列為教師輔導知能教育研習和輔導老師專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主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教師輔導知能研習、工作坊或成長團體，以確實提升全校教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相關輔導及通報轉介知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提升教師情緒管理能力，減少因教師因素致使學生發生憂鬱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傷害行為之機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各領域教師隨時執行「疏導學生課業壓力、降低考試焦慮、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失敗挫折感」的工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新聲始業輔導、轉入生輔導工作，以協助新生、轉入生適應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環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班級輔導與綜合活動的課程，並透過適當工具，篩檢「具憂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向及需高度關懷學生名單，給予適當個別輔導或安排認輔，以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生適應學習環境與課程，並影導學生參與各項活動，豐富學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活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「具憂鬱傾向及需高度關懷的學生」，會同導師、認輔導師、輔導老師給予支持與關懷，必要時邀請相關人員召開個案會議，提供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性生活與課業協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各處室定期辦理「情緒管理講座」、「認識憂鬱」、「壓力紓解」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預防藥物濫用」等宣導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生涯定向輔導，增進學生對未來的確定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各項支援系統與支持網路相關資訊，使學生遭遇困難時能清楚知道可以如何或向何人與何單位請求協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親職教育講座，提供家長預防子女自我傷害的方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提供教師有關情緒管理知能、自我傷害傾向可能徵兆之相關訊息，協助教師處理學生或同擠自我傷害事件，並提供教師哀傷輔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基本原則與方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自身方面，依「學生最立即需要」及「保護學生之安全性」兩大原則處事，充實自身自殺防治知能，提供家長預防子女自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害的方法，針對全校教職員工宣導自我傷害防治觀念、危機處理原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一般教師方面，提供教師情緒管理知能、提供自我傷害傾向的可能徵兆，教導如何處理學生或同儕自我傷害事件、提供教師哀傷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的基本方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生方面對學生方面，教育學生瞭解生命的價值、死亡的概念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高學生的挫折容忍度及面對壓力的因應方法，教導學生善用社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持系統，不要使自身陷入孤立的狀況、協助新生盡快適應新學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對於學生家中或校內近期內有人逝世者，主動提供哀傷輔導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老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參與有關學生自我傷害防治之研習活動，以對學生的自我傷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正確的認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班會及導師時間實施生命教育，與學生探討生命的意義與價值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並與學生討論「死亡」的議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學生因應的技巧及處理壓力的能力與技巧，瞭解學生日常生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是否遭遇較大的生活變動，並協助學生對於壓力事件做出適當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學生支持、關心、傾聽，與家長保持密切聯絡，掌握班上學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身心狀況，適時通報校內其他相關人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學習專業知識和技能，增進學生對課業及未來的勝任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班級內之歸屬感與凝聚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輔導老師、認輔老師及科任老師對「異常舉止」學生具備高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感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意每位學生的出缺席狀況，與家長保持密切的聯繫，互相交換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常訊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位實施家庭訪問，了解學生居家生活狀況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班及內營造情緒支持的氣氛，並以身作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成班及通報系統，編組並指定幹部主動報告同學之異常狀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意學生在聯絡簿、日記、週記及各項紀錄或信件上透露之心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相關線索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可能自我傷害傾向的學生保持高度的敏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嚴格禁止學生把玩或隨身攜帶具傷害性之物品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參與研習活動，充實相關知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持與關懷，耐心傾聽，分享學生的情緒經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對「異常舉動」學生支高度敏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擔任導師的「第三隻眼」，並與導師密切聯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導師、輔導老師、學務人員積極配合，協助進行「全方位」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策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參與認輔工作，把握所有能提供學生正向經驗與回饋之機會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 </w:t>
      </w:r>
      <w:r>
        <w:rPr>
          <w:rFonts w:ascii="標楷體" w:hAnsi="標楷體" w:cs="標楷體" w:eastAsia="標楷體"/>
          <w:b/>
          <w:sz w:val="28"/>
          <w:szCs w:val="28"/>
        </w:rPr>
        <w:t>二級預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園學生憂鬱及自我傷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640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行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責對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方案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級預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級預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學校各資源，督導高危險群之篩檢與早期介入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高危險群學生，指導校務人員、輔導人員、導師、任課教師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等，依據校園自我傷害事件處理要點進行分工輔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輔導老師針對具有自我傷害想法或行動之學生招開個案會議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危機處理步驟及行動，並指定聯絡家長之負責人，評估具高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險性者，研商轉介醫療、社服、諮商機構進行專業處遇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導師輔導老師進行衡鑑並篩檢具高危險性學生，並適當調整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人員之課務，以利相關工作進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同學務人員、輔導人員、導師、科任教師，針對高危險性學生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全面性輔導，參與個案會議，提供個案成績處理與學習上之協助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導師、輔導老師進行衡鑑及篩檢具高危險性學生，並加強校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險區域之巡視，及學生出缺席管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同相關人員對高危險性學生進行生活輔導，注意學生動態，定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導師、輔導老師聯繫，參與個案會議，商討輔導流程分工，及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有關人員依據緊急事件處理要點處理高危險性個案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評估校園是否存在有危險的狀況並加以改善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替代役男及全單位提高警覺，熟悉事件發生時之處理流程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請導師、輔導老師進行衡鑑及篩選的工作，並對高危險性學生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健康狀況建立檔案追蹤輔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內人於應熟悉簡單衡鑑工具與晤談的使用，並具備偵測自殺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和衡鑑自殺危險程度的知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具有自我傷害想法或是行動之學生招開個案會議，與相關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研商輔導事宜或轉介醫療機構，並積極與家長保持聯繫，提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處理方法及相關求助資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並熟悉校園自我傷害危機個案輔導流程，並督導輔導教師依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流程輔導高危險群個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導師、教官、學生同學、教職員、家長之憂鬱辨識能力，以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觀察篩檢，對篩檢出之高危險群提供進ㄧ步個別或團體的心理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或治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高危險群個案進行衡鑑與評估，包含自殺警訊的偵測、自殺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險程度的評估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有自殺意圖但未付諸行動者：主動提供關懷、支持、傾聽、陪伴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學生現實感、聯絡家長並告知正確的陪伴學生態度；對近六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內自殺未遂者：評估該傷害對其生理、心理的影響、共同策畫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計畫、協助個案適當轉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動機較強或已有明確計畫者，進行危機處置，並與學務人員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、導師等保持密切聯繫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老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開學新生入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進行問卷篩選，篩選「疑似憂鬱症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「曾經自殺企圖或已有自殺計畫者」及「憂鬱症妄想或幻聽者」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入學時即建立檔案，並建立高關懷檔案，每學期定期對高危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進行追蹤與介入輔導；必要時，進行危機處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日對高危險性學生給予輔導支持與關懷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老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高危險群個案保持高度敏感、接納、專注的傾聽個案的心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或帶領學生向輔導單位求助，說出心中的痛苦，讓學生有傾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對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到有可疑狀況，隨時通知學校相關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導師或危機處理小組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專業人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衡鑑與評估結果，尋求適當輔導專業的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臨床心理師、諮商心理師、社工師、精神醫師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到校協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参與個案會議，提供校內相關人員處遇個案之建議，並協助進行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、治療、系統評估或社會資源引進工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高危險群或是緊急個案，提供立即有效的介入及中長期處理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三級預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園學生憂鬱及自我傷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820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行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責對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方案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級預防階段及危機處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級預防階段及危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校內危機處理小組會議，研討處置事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校園發言人公開應對媒體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控通報、處置、後續關懷等作業流程。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社會團體介入事宜，維持校務正常運作，掌握高危險群教師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並給予課務調整及成績學籍管理等各項支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参與個案會議，提供學習、成績及學籍管理等各方面協助。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校園安全及災害事件通報作業要點即時上網通報並電話告知會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局相關人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發後儘速召開會議公告事件，建立處理共識，並建立資料檔案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握師生事後反應、生活作息動態及安全問題，適切調整校內氣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移轉注意力，並聯絡家長告知學校之關心及可能協助之事項。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校園內是否有安全疏失，加以改善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現場事件處理情形詳細報告，配合處理喪葬事宜，調整事發現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，出去大家心中的陰影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老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危急的個案，與相關人員建立支持的網路，務求個案不落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自殺未遂之個案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納個案的情緒、專注聆聽，透過各按自述或其他資料，了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圖自我傷害的動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個案重返學校的初期，協助班級形成一個支持網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與學生對談有關自殺行為的傳染病的模仿作用，以防止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似的不幸事件再度發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拒絕任何媒體採訪，由學校危機處理小組之代表擔任發言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意事件對班及其他學生之影響，必要時轉介至輔導處協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特別輔導中心，提供相關資訊，鑑定高危險群的學生，進行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處置並進行全校性班級的輔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行政院衛生署函頒「自殺防治通報轉介作業流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「衛生署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殺防治通報轉介流程圖」、「自殺暨高危險群個案通報單」及 「自殺個案轉介回附表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通報與轉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校外及社區輔導機構與醫療資源的正確資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老師過濾出哪些人是受事件影響最深的「高危險群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高危險群的「高危險時間」，並進行預防教育，以便學生能對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將面對之情緒反應有更多之心理準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校內危機小組的運作情況，並確實執行所指派之工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帶領學生討論、溝通、分享，進行班級或小團體輔導。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專業人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當轉介輔導專業人員，針對病理性、生理性、心理性、社會性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全面性處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校輔導人員密切聯繫，持續追蹤後續的恢復狀況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設立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通報求助專線：</w:t>
      </w:r>
      <w:r>
        <w:rPr>
          <w:rFonts w:eastAsia="標楷體" w:cs="標楷體" w:ascii="標楷體" w:hAnsi="標楷體"/>
          <w:sz w:val="28"/>
          <w:szCs w:val="28"/>
        </w:rPr>
        <w:t>02-24223856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、本計畫校長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4:00Z</dcterms:created>
  <dc:creator>ppsawmq</dc:creator>
  <dc:description/>
  <cp:keywords/>
  <dc:language>en-US</dc:language>
  <cp:lastModifiedBy>User</cp:lastModifiedBy>
  <cp:lastPrinted>2014-01-22T11:02:00Z</cp:lastPrinted>
  <dcterms:modified xsi:type="dcterms:W3CDTF">2014-01-24T02:54:00Z</dcterms:modified>
  <cp:revision>4</cp:revision>
  <dc:subject/>
  <dc:title>基隆市西定國民小學</dc:title>
</cp:coreProperties>
</file>