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西定國民小學學生憂鬱與自傷防治三級預防工作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 教育部推動校園學生憂鬱與自我傷害三級預防工作計畫辦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基府特教参字第</w:t>
      </w:r>
      <w:r>
        <w:rPr>
          <w:rFonts w:eastAsia="標楷體" w:cs="標楷體" w:ascii="標楷體" w:hAnsi="標楷體"/>
          <w:sz w:val="28"/>
          <w:szCs w:val="28"/>
        </w:rPr>
        <w:t>096000344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認生命之可貴，促使尊重生命、珍愛生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合跨處室方案，推動親師生身心靈健康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學生心理健康，免於憂鬱自傷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期發現、早期介入、減少憂鬱自傷發生或嚴重化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防自殺未遂者與自殺身亡的周遭朋友或親友模仿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實施目的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三級預防模式為基礎，名列行政人員、教師、輔導教師在各級預防階段應扮演之角色與職責，以預防和處理學生憂鬱和自我傷害事件的發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要策略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辦理輔導知能研習及生命教育宣導活動，提高師生對憂鬱自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辨識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訂定憂鬱自傷三級預防分工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建立危機處理機制，營造健康安全校園環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建立憂鬱與自傷之處理標準流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對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全體師生、家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計畫分工表</w:t>
      </w:r>
    </w:p>
    <w:p>
      <w:pPr>
        <w:pStyle w:val="Normal"/>
        <w:spacing w:lineRule="exact" w:line="480"/>
        <w:rPr/>
      </w:pPr>
      <w:r>
        <w:rPr/>
        <w:t>一、一級預防</w:t>
      </w:r>
      <w:r>
        <w:rPr/>
        <w:t>(</w:t>
      </w:r>
      <w:r>
        <w:rPr/>
        <w:t>初級徵兆之關懷預防</w:t>
      </w:r>
      <w:r>
        <w:rPr/>
        <w:t>)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2"/>
        <w:gridCol w:w="7560"/>
      </w:tblGrid>
      <w:tr>
        <w:trPr>
          <w:trHeight w:val="1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行階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權責對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方案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級預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初級徵兆之關懷預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級預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初級徵兆之關懷預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級預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初級徵兆之關懷預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級預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初級徵兆之關懷預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督導成立校園危機處理小組，研商校園憂鬱及自我傷害防治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措施，並指導建立危機處治與事後處治流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主導整合校內資源，強化各處室合作機制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主導結合校外網絡單位資源，以建構整體協助機制。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協助教育工作正常運作，掌握不適任教師動態並給予支援。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鼓勵教師專業成長，發揮專業自主，適當疏導學生課業壓力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降低考試焦慮，活潑教學活動，增加學生學習自信，以提高學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面對課業之挫折忍受力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督導各領域教師實施融入式生命與死亡教育課程，引導學生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重生命，愛惜生命，並增強生活適應能力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落實教學正常化，減少藝能科目課程被移作或配合學科教師進行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教學使用，以協助學生多元發展。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舉辦各項校內活動、社團活動，協助學生適應校園生活，並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任班級學生及行政單位溝通橋樑，以促進學生身心健康。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辦理生命教育電影、短片、閱讀、演講等宣導活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建立校園危機事件處理流程及全校緊急事件處理通報資料，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適時邀集相關人員進行演練工作，卻使各相關人員熟悉職掌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工作內容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舉辦促進心理健康之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正向思考、衝突管理、情緒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理、以及壓力與危機管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活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配合春暉專案，積極宣導並預防藥物濫用。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重視學生安全工作與教學設備及校園設施的安全維護，隨時檢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視校園各項設施安全維護、修繕，避免危險環境產生，積極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立友善校園為目標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注意校園警衛及工友的挑選及培訓，加強安全巡邏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督導校警衛提高警覺，善用監視系統，熟悉事件發生時之處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流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培訓各班班級幹部，維護班級硬體設施及使用安全。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透過校務會議、訓輔會議、學年會議等大型會議，宣導憂鬱及自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傷害防治資訊，並將其列為教師輔導知能教育研習和輔導老師專業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訓練主題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舉辦教師輔導知能研習、工作坊或成長團體，以確實提升全校教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員工相關輔導及通報轉介知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協助提升教師情緒管理能力，減少因教師因素致使學生發生憂鬱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我傷害行為之機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協助各領域教師隨時執行「疏導學生課業壓力、降低考試焦慮、減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少失敗挫折感」的工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加強新聲始業輔導、轉入生輔導工作，以協助新生、轉入生適應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習環境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落實班級輔導與綜合活動的課程，並透過適當工具，篩檢「具憂鬱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傾向及需高度關懷學生名單，給予適當個別輔導或安排認輔，以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助學生適應學習環境與課程，並影導學生參與各項活動，豐富學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習生活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對「具憂鬱傾向及需高度關懷的學生」，會同導師、認輔導師、輔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老師給予支持與關懷，必要時邀請相關人員召開個案會議，提供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統性生活與課業協助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配合各處室定期辦理「情緒管理講座」、「認識憂鬱」、「壓力紓解」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預防藥物濫用」等宣導活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實施生涯定向輔導，增進學生對未來的確定感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提供各項支援系統與支持網路相關資訊，使學生遭遇困難時能清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知道可以如何或向何人與何單位請求協助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  <w:r>
              <w:rPr>
                <w:rFonts w:ascii="標楷體" w:hAnsi="標楷體" w:cs="標楷體" w:eastAsia="標楷體"/>
              </w:rPr>
              <w:t>辦理親職教育講座，提供家長預防子女自我傷害的方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ascii="標楷體" w:hAnsi="標楷體" w:cs="標楷體" w:eastAsia="標楷體"/>
              </w:rPr>
              <w:t>主動提供教師有關情緒管理知能、自我傷害傾向可能徵兆之相關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息，協助教師處理學生或同擠自我傷害事件，並提供教師哀傷輔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基本原則與方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  <w:r>
              <w:rPr>
                <w:rFonts w:ascii="標楷體" w:hAnsi="標楷體" w:cs="標楷體" w:eastAsia="標楷體"/>
              </w:rPr>
              <w:t>輔導老師自身方面，依「學生最立即需要」及「保護學生之安全性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」兩大原則處事，充實自身自殺防治知能，提供家長預防子女自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傷害的方法，針對全校教職員工宣導自我傷害防治觀念、危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機處理原則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  <w:r>
              <w:rPr>
                <w:rFonts w:ascii="標楷體" w:hAnsi="標楷體" w:cs="標楷體" w:eastAsia="標楷體"/>
              </w:rPr>
              <w:t>對一般教師方面，提供教師情緒管理知能、提供自我傷害傾向的可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能徵兆，教導如何處理學生或同儕自我傷害事件、提供教師哀傷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導的基本方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)</w:t>
            </w:r>
            <w:r>
              <w:rPr>
                <w:rFonts w:ascii="標楷體" w:hAnsi="標楷體" w:cs="標楷體" w:eastAsia="標楷體"/>
              </w:rPr>
              <w:t>對學生方面對學生方面，教育學生瞭解生命的價值、死亡的概念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提高學生的挫折容忍度及面對壓力的因應方法，教導學生善用社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支持系統，不要使自身陷入孤立的狀況、協助新生盡快適應新學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、對於學生家中或校內近期內有人逝世者，主動提供哀傷輔導。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老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積極參與有關學生自我傷害防治之研習活動，以對學生的自我傷害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有正確的認知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運用班會及導師時間實施生命教育，與學生探討生命的意義與價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，並與學生討論「死亡」的議題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增進學生因應的技巧及處理壓力的能力與技巧，瞭解學生日常生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是否遭遇較大的生活變動，並協助學生對於壓力事件做出適當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因應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給予學生支持、關心、傾聽，與家長保持密切聯絡，掌握班上學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的身心狀況，適時通報校內其他相關人員。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協助學生學習專業知識和技能，增進學生對課業及未來的勝任感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 xml:space="preserve">營造班級內之歸屬感與凝聚力。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協同輔導老師、認輔老師及科任老師對「異常舉止」學生具備高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敏感度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留意每位學生的出缺席狀況，與家長保持密切的聯繫，互相交換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日常訊息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逐位實施家庭訪問，了解學生居家生活狀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於班及內營造情緒支持的氣氛，並以身作則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  <w:r>
              <w:rPr>
                <w:rFonts w:ascii="標楷體" w:hAnsi="標楷體" w:cs="標楷體" w:eastAsia="標楷體"/>
              </w:rPr>
              <w:t>形成班及通報系統，編組並指定幹部主動報告同學之異常狀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ascii="標楷體" w:hAnsi="標楷體" w:cs="標楷體" w:eastAsia="標楷體"/>
              </w:rPr>
              <w:t>留意學生在聯絡簿、日記、週記及各項紀錄或信件上透露之心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和相關線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  <w:r>
              <w:rPr>
                <w:rFonts w:ascii="標楷體" w:hAnsi="標楷體" w:cs="標楷體" w:eastAsia="標楷體"/>
              </w:rPr>
              <w:t>對於可能自我傷害傾向的學生保持高度的敏感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  <w:r>
              <w:rPr>
                <w:rFonts w:ascii="標楷體" w:hAnsi="標楷體" w:cs="標楷體" w:eastAsia="標楷體"/>
              </w:rPr>
              <w:t>嚴格禁止學生把玩或隨身攜帶具傷害性之物品。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積極參與研習活動，充實相關知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支持與關懷，耐心傾聽，分享學生的情緒經驗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保持對「異常舉動」學生支高度敏感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自動擔任導師的「第三隻眼」，並與導師密切聯繫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與導師、輔導老師、學務人員積極配合，協助進行「全方位」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導策略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積極參與認輔工作，把握所有能提供學生正向經驗與回饋之機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二級預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園學生憂鬱及自我傷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2"/>
        <w:gridCol w:w="7560"/>
      </w:tblGrid>
      <w:tr>
        <w:trPr>
          <w:trHeight w:val="1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行階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權責對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方案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級預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級預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級預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整合學校各資源，督導高危險群之篩檢與早期介入工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對於高危險群學生，指導校務人員、輔導人員、導師、任課教師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輔導教師等，依據校園自我傷害事件處理要點進行分工輔導。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督導輔導老師針對具有自我傷害想法或行動之學生招開個案會議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研討危機處理步驟及行動，並指定聯絡家長之負責人，評估具高危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險性者，研商轉介醫療、社服、諮商機構進行專業處遇。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協助導師輔導老師進行衡鑑並篩檢具高危險性學生，並適當調整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人員之課務，以利相關工作進行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會同學務人員、輔導人員、導師、科任教師，針對高危險性學生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行全面性輔導，參與個案會議，提供個案成績處理與學習上之協助。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協助導師、輔導老師進行衡鑑及篩檢具高危險性學生，並加強校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危險區域之巡視，及學生出缺席管制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會同相關人員對高危險性學生進行生活輔導，注意學生動態，定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與導師、輔導老師聯繫，參與個案會議，商討輔導流程分工，及督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導有關人員依據緊急事件處理要點處理高危險性個案。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重新評估校園是否存在有危險的狀況並加以改善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督導替代役男及全單位提高警覺，熟悉事件發生時之處理流程。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委請導師、輔導老師進行衡鑑及篩選的工作，並對高危險性學生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身心健康狀況建立檔案追蹤輔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處室內人於應熟悉簡單衡鑑工具與晤談的使用，並具備偵測自殺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訊和衡鑑自殺危險程度的知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針對具有自我傷害想法或是行動之學生招開個案會議，與相關人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共同研商輔導事宜或轉介醫療機構，並積極與家長保持聯繫，提供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家長緊急處理方法及相關求助資源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建立並熟悉校園自我傷害危機個案輔導流程，並督導輔導教師依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輔導流程輔導高危險群個案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提升導師、教官、學生同學、教職員、家長之憂鬱辨識能力，以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助觀察篩檢，對篩檢出之高危險群提供進ㄧ步個別或團體的心理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商或治療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針對高危險群個案進行衡鑑與評估，包含自殺警訊的偵測、自殺危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險程度的評估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對有自殺意圖但未付諸行動者：主動提供關懷、支持、傾聽、陪伴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增加學生現實感、聯絡家長並告知正確的陪伴學生態度；對近六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內自殺未遂者：評估該傷害對其生理、心理的影響、共同策畫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計畫、協助個案適當轉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針對動機較強或已有明確計畫者，進行危機處置，並與學務人員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輔導人員、導師等保持密切聯繫。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老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開學新生入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進行問卷篩選，篩選「疑似憂鬱症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、「曾經自殺企圖或已有自殺計畫者」及「憂鬱症妄想或幻聽者」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生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新生入學時即建立檔案，並建立高關懷檔案，每學期定期對高危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群進行追蹤與介入輔導；必要時，進行危機處置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平日對高危險性學生給予輔導支持與關懷。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對高危險群個案保持高度敏感、接納、專注的傾聽個案的心聲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鼓勵或帶領學生向輔導單位求助，說出心中的痛苦，讓學生有傾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對象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遇到有可疑狀況，隨時通知學校相關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導師或危機處理小組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專業人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衡鑑與評估結果，尋求適當輔導專業的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臨床心理師、諮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心理師、社工師、精神醫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源到校協助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参與個案會議，提供校內相關人員處遇個案之建議，並協助進行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商、治療、系統評估或社會資源引進工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對於高危險群或是緊急個案，提供立即有效的介入及中長期處理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建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三級預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園學生憂鬱及自我傷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2"/>
        <w:gridCol w:w="7560"/>
      </w:tblGrid>
      <w:tr>
        <w:trPr>
          <w:trHeight w:val="1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行階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權責對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方案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級預防階段及危機處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級預防階段及危機處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召開校內危機處理小組會議，研討處置事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指定校園發言人公開應對媒體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掌控通報、處置、後續關懷等作業流程。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處理社會團體介入事宜，維持校務正常運作，掌握高危險群教師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生並給予課務調整及成績學籍管理等各項支援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参與個案會議，提供學習、成績及學籍管理等各方面協助。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校園安全及災害事件通報作業要點即時上網通報並電話告知會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育局相關人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事發後儘速召開會議公告事件，建立處理共識，並建立資料檔案，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掌握師生事後反應、生活作息動態及安全問題，適切調整校內氣氛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，移轉注意力，並聯絡家長告知學校之關心及可能協助之事項。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評估校園內是否有安全疏失，加以改善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對現場事件處理情形詳細報告，配合處理喪葬事宜，調整事發現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環境，出去大家心中的陰影。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老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針對危急的個案，與相關人員建立支持的網路，務求個案不落單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針對自殺未遂之個案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接納個案的情緒、專注聆聽，透過各按自述或其他資料，了解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企圖自我傷害的動機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在個案重返學校的初期，協助班級形成一個支持網路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經由與學生對談有關自殺行為的傳染病的模仿作用，以防止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似的不幸事件再度發生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拒絕任何媒體採訪，由學校危機處理小組之代表擔任發言人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e)</w:t>
            </w:r>
            <w:r>
              <w:rPr>
                <w:rFonts w:ascii="標楷體" w:hAnsi="標楷體" w:cs="標楷體" w:eastAsia="標楷體"/>
              </w:rPr>
              <w:t>留意事件對班及其他學生之影響，必要時轉介至輔導處協助。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成立特別輔導中心，提供相關資訊，鑑定高危險群的學生，進行適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當處置並進行全校性班級的輔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依行政院衛生署函頒「自殺防治通報轉介作業流程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「衛生署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殺防治通報轉介流程圖」、「自殺暨高危險群個案通報單」及 「自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個案轉介回附表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通報與轉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掌握校外及社區輔導機構與醫療資源的正確資訊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協助老師過濾出哪些人是受事件影響最深的「高危險群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瞭解高危險群的「高危險時間」，並進行預防教育，以便學生能對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來將面對之情緒反應有更多之心理準備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熟悉校內危機小組的運作情況，並確實執行所指派之工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適時帶領學生討論、溝通、分享，進行班級或小團體輔導。</w:t>
            </w:r>
          </w:p>
        </w:tc>
      </w:tr>
      <w:tr>
        <w:trPr>
          <w:trHeight w:val="1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專業人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適當轉介輔導專業人員，針對病理性、生理性、心理性、社會性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行全面性處理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與學校輔導人員密切聯繫，持續追蹤後續的恢復狀況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05:00Z</dcterms:created>
  <dc:creator>ppsawmq</dc:creator>
  <dc:description/>
  <cp:keywords/>
  <dc:language>en-US</dc:language>
  <cp:lastModifiedBy>user</cp:lastModifiedBy>
  <dcterms:modified xsi:type="dcterms:W3CDTF">2014-01-05T10:54:00Z</dcterms:modified>
  <cp:revision>3</cp:revision>
  <dc:subject/>
  <dc:title>基隆市西定國民小學</dc:title>
</cp:coreProperties>
</file>