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南投縣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中原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國民小學交通安全教育委員會組織辦法</w:t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0"/>
        <w:gridCol w:w="761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據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民小學交通安全教育實施計畫綱要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交通安全教育實施計畫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的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強學生交通安全教育，以達到實施交通安全教育預期目標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織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置「交通安全教育委員會」，設主任委員一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由校長兼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副主任委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一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由訓導主任兼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執行祕書一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由訓育組長兼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委員五至十二人，由相關職工作人員所組成。顧問五至十二人，由家長會代表，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警政單位、社區理事、義工家長所成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務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定本校交通安全教育實施計畫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實交通安全教育各項教學設備及資料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督導交通安全教育各項教學活動之實施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調各科教學活動配合事項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解決交通安全教育有關疑難問題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佈置校內有關交通安全教育環境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本會各決議事項，及檢討改進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掌及分工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委員：綜理本校交通安全教育一切有關事宜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主任委員：襄助主任委員處理交通安全教育一切有關事項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祕書：協調有關處、組，配合執行有關各項教學活動，督導學生實 踐，考查成果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器材設備及有關行政事務的配合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學及課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交通安全教學的推動及協調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委員：提供意見，協助學校推行交通安全教育並宣導擴大成效，以達到教育目標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問：提供社區有關交通安全之建議事項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時間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學期開始及結束各召開一次，必要時得召開臨時會議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辦法經校長核可後實施，修正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草屯鎮中原國民小學安全教育委員會組織架構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829300" cy="4572000"/>
                <wp:effectExtent l="5080" t="5080" r="644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0"/>
                          <a:chOff x="0" y="0"/>
                          <a:chExt cx="5829480" cy="4572000"/>
                        </a:xfrm>
                      </wpg:grpSpPr>
                      <wps:wsp>
                        <wps:cNvSpPr/>
                        <wps:spPr>
                          <a:xfrm>
                            <a:off x="1882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166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  長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0"/>
                            <a:ext cx="2782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家長會會長、導護義工、豐城派出所所長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028880"/>
                            <a:ext cx="2732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各處室主任、各學年主任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2057400"/>
                            <a:ext cx="166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生教組長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028880"/>
                            <a:ext cx="166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訓導主任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7720"/>
                            <a:ext cx="1365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護老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200400"/>
                            <a:ext cx="15177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3177720"/>
                            <a:ext cx="1365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任導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912680"/>
                            <a:ext cx="1419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護商店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491920"/>
                            <a:ext cx="15177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導護義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2880360"/>
                            <a:ext cx="6069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880360"/>
                            <a:ext cx="910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71680"/>
                            <a:ext cx="758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486080"/>
                            <a:ext cx="758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4092120"/>
                            <a:ext cx="1365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班路隊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2575440"/>
                            <a:ext cx="1062360" cy="16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634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2120"/>
                            <a:ext cx="1365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護交通隊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3634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080" y="3772080"/>
                            <a:ext cx="961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920" y="1943280"/>
                            <a:ext cx="9104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1160" y="2400480"/>
                            <a:ext cx="708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4640" y="2194560"/>
                            <a:ext cx="910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58.95pt;height:360.05pt" coordorigin="-180,264" coordsize="9179,7201">
                <v:line id="shape_0" from="2785,1524" to="2785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5,2964" to="2785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4,4764" to="2904,5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5;top:264;width:262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  長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8;top:264;width:438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家長會會長、導護義工、豐城派出所所長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1884;width:430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各處室主任、各學年主任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3504;width:262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生教組長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1884;width:26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訓導主任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268;width:215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護老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5304;width:238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5268;width:215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級任導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2;top:3276;width:223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護商店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4188;width:238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導護義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6,4800" to="1971,5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4800" to="509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1,1164" to="5055,11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61,2604" to="5055,26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971;top:6708;width:215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班路隊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3,4320" to="5485,45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4,5988" to="2904,6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708;width:215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護交通隊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,5988" to="753,6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7,6204" to="5700,6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7;top:3324;width:143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3,4044" to="8747,45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7,3720" to="5150,4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9:00Z</dcterms:created>
  <dc:creator>teacher</dc:creator>
  <dc:description/>
  <cp:keywords/>
  <dc:language>en-US</dc:language>
  <cp:lastModifiedBy>南投縣E化</cp:lastModifiedBy>
  <cp:lastPrinted>2010-04-01T08:18:00Z</cp:lastPrinted>
  <dcterms:modified xsi:type="dcterms:W3CDTF">2011-04-19T07:46:00Z</dcterms:modified>
  <cp:revision>3</cp:revision>
  <dc:subject/>
  <dc:title>南投縣中原國民小學交通安全教育委員會組織辦法</dc:title>
</cp:coreProperties>
</file>