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台中市東區大智國民小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學年度第一學期班親會會議紀錄</w:t>
      </w:r>
    </w:p>
    <w:p>
      <w:pPr>
        <w:pStyle w:val="Normal"/>
        <w:jc w:val="right"/>
        <w:rPr/>
      </w:pPr>
      <w:r>
        <w:rPr/>
        <w:t>三年五班</w:t>
      </w:r>
    </w:p>
    <w:p>
      <w:pPr>
        <w:pStyle w:val="Normal"/>
        <w:rPr/>
      </w:pPr>
      <w:r>
        <w:rPr/>
        <w:t>一、時間：民國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星期三下午</w:t>
      </w:r>
      <w:r>
        <w:rPr/>
        <w:t>3</w:t>
      </w:r>
      <w:r>
        <w:rPr/>
        <w:t>時</w:t>
      </w:r>
      <w:r>
        <w:rPr/>
        <w:t>0</w:t>
      </w:r>
      <w:r>
        <w:rPr/>
        <w:t>分</w:t>
      </w:r>
    </w:p>
    <w:p>
      <w:pPr>
        <w:pStyle w:val="Normal"/>
        <w:rPr/>
      </w:pPr>
      <w:r>
        <w:rPr/>
        <w:t>二、地點：三年五班教室</w:t>
      </w:r>
    </w:p>
    <w:p>
      <w:pPr>
        <w:pStyle w:val="Normal"/>
        <w:rPr/>
      </w:pPr>
      <w:r>
        <w:rPr/>
        <w:t>三、討論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>
          <w:sz w:val="28"/>
          <w:szCs w:val="28"/>
        </w:rPr>
        <w:t>班親會團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集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工組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蕙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邱柏翔媽媽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麗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廖家慧媽媽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蕙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邱柏翔媽媽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秋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林駿廷媽媽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芬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廖可芯媽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晨光時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跑＋望遠凝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愛媽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熟計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>
          <w:sz w:val="28"/>
          <w:szCs w:val="28"/>
        </w:rPr>
        <w:t>加強國語數學</w:t>
      </w:r>
      <w:r>
        <w:rPr/>
        <w:t>的補充教材</w:t>
      </w:r>
      <w:r>
        <w:rPr/>
        <w:t>140</w:t>
      </w:r>
      <w:r>
        <w:rPr/>
        <w:t>元，含</w:t>
      </w:r>
    </w:p>
    <w:p>
      <w:pPr>
        <w:pStyle w:val="Normal"/>
        <w:rPr/>
      </w:pPr>
      <w:r>
        <w:rPr/>
        <w:t>1.</w:t>
      </w:r>
      <w:r>
        <w:rPr/>
        <w:t>生字詞練習簿上學期（一）（二）本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數學精熟計算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（四）本學年其他加強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了每星期二晨讀之外，每星期固定到圖書室閱讀一節課，每三個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輪流傳閱班級圖書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晨光時間慢跑、星期四課間活動時間慢跑、下學期開始游泳課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多元學習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教學、才藝表演、冬至湯圓、、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早寫作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週一次週記記錄本週在學校的學習中，最有趣或最喜歡的一件事，不但可以練習表達，也可以讓家長了解孩子的學習情形，甚至興趣與志向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會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</w:t>
            </w:r>
            <w:r>
              <w:rPr/>
              <w:t>11/25</w:t>
            </w:r>
            <w:r>
              <w:rPr/>
              <w:t>歡迎家長踴躍參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（五）期待下次再相會（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5:00Z</dcterms:created>
  <dc:creator>User</dc:creator>
  <dc:description/>
  <cp:keywords/>
  <dc:language>en-US</dc:language>
  <cp:lastModifiedBy>User</cp:lastModifiedBy>
  <dcterms:modified xsi:type="dcterms:W3CDTF">2011-09-08T08:15:00Z</dcterms:modified>
  <cp:revision>2</cp:revision>
  <dc:subject/>
  <dc:title>台中市東區大智國民小100學年度第一學期班親會會議紀錄</dc:title>
</cp:coreProperties>
</file>