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嘉義縣中埔鄉社口國民小學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班親會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時間：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日下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點：四年乙班教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主持人：蕭惠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出席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簽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簽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長簽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傅碧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杅玉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林怡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莊淑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許玉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田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羅尤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楊瑞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林哲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李淑芬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席人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親會活動照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62890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2890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導師報告                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來了！來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262890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2890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語文補充教材的指導方法            感謝大家認真聽講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導師報告：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感謝今天各位家長的出席，也向大家說聲報歉，因時突然下起雨，又溼又暗的使部份家長無法出席，很可惜！今天除了相關班級事務的說明與交換意見外，也可以讓大家互相認識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與會成員介紹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如何在家指導孩子學習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感謝本學期前來協助的志工媽媽們：哲維媽媽、僑琪媽媽和孟庭媽媽犧牲早上的時間到校陪孩子們閱讀，代表所有的孩子和家謝謝您們。</w:t>
      </w:r>
    </w:p>
    <w:p>
      <w:pPr>
        <w:pStyle w:val="Normal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班級各項活動及相關事務都會公告在班級網頁上，有空可以上網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學期學校行事曆說明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學期重要行事說明（見四年乙班行事簡曆）</w:t>
      </w:r>
    </w:p>
    <w:p>
      <w:pPr>
        <w:pStyle w:val="Normal"/>
        <w:ind w:left="1800" w:hanging="10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鼓隊觀摩表演賽：配合打造臺灣運動島計畫，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假北回歸線廣場進行鼓隊觀摩表演賽，請撥冗前往觀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科課程說明：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</w:rPr>
        <w:t>語文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現行翰林版課程進行教學，配合預習單、生字詞語簿及圈詞簿等，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課之平時測驗有聽寫本、複習考卷等。</w:t>
      </w:r>
    </w:p>
    <w:p>
      <w:pPr>
        <w:pStyle w:val="Normal"/>
        <w:ind w:left="2280" w:hanging="156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dr w:val="single" w:sz="4" w:space="0" w:color="000000"/>
        </w:rPr>
        <w:t>閱讀課程</w:t>
      </w:r>
      <w:r>
        <w:rPr>
          <w:rFonts w:ascii="標楷體" w:hAnsi="標楷體" w:cs="標楷體" w:eastAsia="標楷體"/>
        </w:rPr>
        <w:t>：配合</w:t>
      </w:r>
      <w:r>
        <w:rPr>
          <w:rFonts w:ascii="標楷體" w:hAnsi="標楷體" w:cs="標楷體" w:eastAsia="標楷體"/>
          <w:bdr w:val="single" w:sz="4" w:space="0" w:color="000000"/>
        </w:rPr>
        <w:t>語文補充教材</w:t>
      </w:r>
      <w:r>
        <w:rPr>
          <w:rFonts w:ascii="標楷體" w:hAnsi="標楷體" w:cs="標楷體" w:eastAsia="標楷體"/>
        </w:rPr>
        <w:t>增進閱讀及成語能力，每篇閱讀短文皆需標出段落、成語、佳句。另配合本校閱讀本位課程進行每月一書及專書導讀。</w:t>
      </w:r>
    </w:p>
    <w:p>
      <w:pPr>
        <w:pStyle w:val="Normal"/>
        <w:ind w:left="2280" w:hanging="15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dr w:val="single" w:sz="4" w:space="0" w:color="000000"/>
        </w:rPr>
        <w:t>語文補充教材</w:t>
      </w:r>
      <w:r>
        <w:rPr>
          <w:rFonts w:ascii="標楷體" w:hAnsi="標楷體" w:cs="標楷體" w:eastAsia="標楷體"/>
        </w:rPr>
        <w:t>：每學期一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回，含靜思語、佳句、聲律啟蒙及成語。本資料經由老師講解後，加上一週的習寫成語，在每週三進行語文測驗，不合格者訂正及錯誤題目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數學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現行教研版課程進行教學，每一單元均進行前後測卷及平常測驗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以影印練習卷和數學重點整理之綜合練習為補充，進行加深廣的學習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家長協助檢查每一次作業是否己訂正前面錯誤。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家長配合事項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平時考及月考考卷上簽名，留意孩子錯誤是否已訂正完畢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提醒孩子自動讀好語文資料內容，多利用時間閱讀好文章、課外書籍，以增充實知識、拓展思路，奠定語文能力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天翻閱聯絡簿，督促孩子按時完成家課，確實掌握讀書做事的時效，利用聯絡簿作為事情的傳達與意見的溝通管道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注意上下學時之交通安全，開車接送小孩請依學校規定動線，騎乘機車請戴安全帽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平時多注意孩子的生活起居與個人衛生，養成早睡早起、在家吃完早餐再上學、餐後潔牙的好習慣，另電腦、電玩的時間應加以規範，以免影響正常作息及視力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性別平等教育、口腔保健、視力保健等相關課題都依規定實施，也希望家長配合推動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愛班上的每一個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班級性活動說明：</w:t>
      </w:r>
    </w:p>
    <w:p>
      <w:pPr>
        <w:pStyle w:val="Normal"/>
        <w:ind w:left="234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鼓隊：本班為學校鼓隊重點發展社團，每週以音槳及藝文課各一節指導鼓隊課程，期能擔任學校重大活動之表演重任。鼓隊活動以不影響正常教學為則，希望幫學生創造表演的舞台，增加人生的經驗與成就感，尚祈家長可給予支持與鼓勵。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讀報實驗班：自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中起到寒假止本班每天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報紙，提供孩子進行讀報教學活動，也會讓孩子軜流帶報紙回家和家人分享，請充分運用這些資源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議事項：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育課服裝問題：本校體育服材質硬又不吸汗，小朋友穿起來實在不舒服，可否改穿同色系的運動服裝上課即可？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導師回應：體育課原則上要穿學校的體育服，但若因上述原因而改穿同色系適合運動的服裝也可以，我會與任課老師溝通，但小朋友仍要要有學校的運動服，以利全校性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運動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穿著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：蕭惠云       訓導主任：          教務主任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610" w:right="13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40" w:hanging="64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44:00Z</dcterms:created>
  <dc:creator>SuperXP</dc:creator>
  <dc:description/>
  <cp:keywords/>
  <dc:language>en-US</dc:language>
  <cp:lastModifiedBy>Win7User</cp:lastModifiedBy>
  <cp:lastPrinted>2011-10-05T20:26:00Z</cp:lastPrinted>
  <dcterms:modified xsi:type="dcterms:W3CDTF">2011-10-05T12:38:00Z</dcterms:modified>
  <cp:revision>8</cp:revision>
  <dc:subject/>
  <dc:title>嘉義縣中埔鄉社口國民小學九十六學年度第一學期班親會會議紀錄</dc:title>
</cp:coreProperties>
</file>