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班  級 守 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早上七點二十分到七點四十分間到校，不可遲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業不可缺交，早上到校後，先將作業整齊交到排長桌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點三十分到七點五十分做晨間整潔活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禁帶貴重物品、玩具、電動、漫畫、雜誌等與學習無關的物品；上學時間手機請勿開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可跟同學有金錢借貸關係，以避免紛爭，若真有急需請找老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時要保持安靜，發言前先舉手，老師點到你才可以發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抽屜及椅子底下、周圍地面，隨時保持乾淨，未吃完的食物及垃圾不要塞在抽屜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科任課或放學時，要將桌面清空，桌子對齊，椅子靠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兩個置物櫃東西要放整齊，定時自動擦拭清理，以維持整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天該帶的學用品不可忘記，常用的物品可放在櫃子裡備用。（如抹布、漱口杯、衛生紙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教室裡嚴禁奔跑嬉鬧，以避免造成危險。走廊上輕聲慢步，絕不奔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天早上到學校，主動向老師及同學問好，注意禮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看到其他老師進到教室，要主動說：老師好。走廊上遇到老師，無論是否認識，也要問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嚴禁罵髒話、惡意嘲笑別人，或有暴力侵害別人的行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科任課，鐘聲一響，立刻安靜迅速到走廊排隊。行進間，保持肅靜，腳步放輕不拖長隊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下課時間，若要離開教室（如喝水、上廁所），必須請示老師。若因事晚進教室，要主動向老師報告，或先請同學轉告老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節上課鐘響，請在３０秒之內進入教室，如果要到較遠的地方活動，請自己留意時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規定穿著服裝，星期一四穿運動服，星期二五穿制服，星期三請帶活動名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穿著制服或運動服時，請將上衣紮進褲子或裙子裡，維持服儀整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午用餐時，請排隊打飯，打完飯安靜回座。等老師喊口令完，全班才一起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值日生必須於中午用餐後，中午午休前，將教室內外掃乾淨，並將黑板擦乾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午午休時間一律安靜睡覺，養精蓄銳，下午上課才有精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將食物及殘渣丟到垃圾桶，以免發臭。班上垃圾一星期倒一次，請勿製造過多垃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按照指示，做好垃圾分類，體諒回收人員的辛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時嚴禁作弊，人格比考試分數更重要，要做一個清清白白的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業本改完發回時，請立刻訂正，拖延只會讓該訂正的東西越積越多。訂正完配合老師檢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放學後，請直接回家，不在外逗留。若有事外出，要先回家告知家長再出門，並注意安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放學路隊請排整齊，不可嬉鬧或隨意脫隊，聽從路隊長及交通隊指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簿要抄寫確實，作業寫完後，要給家長檢查並簽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習作、考試本、考試卷有分數的部分，務必給家長檢查並簽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2:00Z</dcterms:created>
  <dc:creator>user</dc:creator>
  <dc:description/>
  <cp:keywords/>
  <dc:language>en-US</dc:language>
  <cp:lastModifiedBy>user</cp:lastModifiedBy>
  <dcterms:modified xsi:type="dcterms:W3CDTF">2011-08-04T08:12:00Z</dcterms:modified>
  <cp:revision>2</cp:revision>
  <dc:subject/>
  <dc:title>班級守則</dc:title>
</cp:coreProperties>
</file>