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-2019300</wp:posOffset>
                </wp:positionV>
                <wp:extent cx="44577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改編自繪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  <w:t>&lt;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不是我的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-15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改編自繪本</w:t>
                      </w: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  <w:t>&lt;&lt;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不是我的錯</w:t>
                      </w: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4263390</wp:posOffset>
            </wp:positionV>
            <wp:extent cx="5400040" cy="3959860"/>
            <wp:effectExtent l="0" t="0" r="0" b="0"/>
            <wp:wrapTight wrapText="bothSides">
              <wp:wrapPolygon edited="0">
                <wp:start x="-36" y="0"/>
                <wp:lineTo x="-36" y="21552"/>
                <wp:lineTo x="21599" y="21552"/>
                <wp:lineTo x="21599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ge">
              <wp:posOffset>605790</wp:posOffset>
            </wp:positionV>
            <wp:extent cx="5432425" cy="3051810"/>
            <wp:effectExtent l="0" t="0" r="0" b="0"/>
            <wp:wrapTight wrapText="bothSides">
              <wp:wrapPolygon edited="0">
                <wp:start x="-30" y="0"/>
                <wp:lineTo x="-30" y="21533"/>
                <wp:lineTo x="21600" y="21533"/>
                <wp:lineTo x="21600" y="0"/>
                <wp:lineTo x="-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4114800</wp:posOffset>
                </wp:positionV>
                <wp:extent cx="1402715" cy="571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自  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45pt;mso-wrap-distance-left:9.05pt;mso-wrap-distance-right:9.05pt;mso-wrap-distance-top:0pt;mso-wrap-distance-bottom:0pt;margin-top:32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自  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3959860" cy="3527425"/>
            <wp:effectExtent l="0" t="0" r="0" b="0"/>
            <wp:wrapTight wrapText="bothSides">
              <wp:wrapPolygon edited="0">
                <wp:start x="-49" y="0"/>
                <wp:lineTo x="-49" y="21501"/>
                <wp:lineTo x="21600" y="21501"/>
                <wp:lineTo x="21600" y="0"/>
                <wp:lineTo x="-4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4800600" cy="5638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下課十分鐘，小朋友開心的在校園裡玩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4.4pt;mso-wrap-distance-left:9.05pt;mso-wrap-distance-right:9.05pt;mso-wrap-distance-top:0pt;mso-wrap-distance-bottom:0pt;margin-top: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下課十分鐘，小朋友開心的在校園裡玩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21920</wp:posOffset>
            </wp:positionV>
            <wp:extent cx="2980690" cy="2613025"/>
            <wp:effectExtent l="0" t="0" r="0" b="0"/>
            <wp:wrapTight wrapText="bothSides">
              <wp:wrapPolygon edited="0">
                <wp:start x="-133" y="0"/>
                <wp:lineTo x="-133" y="21314"/>
                <wp:lineTo x="21600" y="21314"/>
                <wp:lineTo x="21600" y="0"/>
                <wp:lineTo x="-13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36220</wp:posOffset>
                </wp:positionV>
                <wp:extent cx="4114800" cy="5638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有個小男孩，孤單的在角落哭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4.4pt;mso-wrap-distance-left:9.05pt;mso-wrap-distance-right:9.05pt;mso-wrap-distance-top:0pt;mso-wrap-distance-bottom:0pt;margin-top:18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有個小男孩，孤單的在角落哭泣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104765" cy="3771900"/>
            <wp:effectExtent l="0" t="0" r="0" b="0"/>
            <wp:wrapTight wrapText="bothSides">
              <wp:wrapPolygon edited="0">
                <wp:start x="-63" y="0"/>
                <wp:lineTo x="-63" y="21526"/>
                <wp:lineTo x="21600" y="21526"/>
                <wp:lineTo x="21600" y="0"/>
                <wp:lineTo x="-63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76165</wp:posOffset>
                </wp:positionH>
                <wp:positionV relativeFrom="paragraph">
                  <wp:posOffset>635</wp:posOffset>
                </wp:positionV>
                <wp:extent cx="4343400" cy="4572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如果被別人欺負，你會如何保護自己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0pt;mso-position-vertical-relative:text;margin-left:-3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如果被別人欺負，你會如何保護自己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right" w:pos="8051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6695</wp:posOffset>
            </wp:positionH>
            <wp:positionV relativeFrom="paragraph">
              <wp:posOffset>114300</wp:posOffset>
            </wp:positionV>
            <wp:extent cx="5277485" cy="386270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9149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看到有人被欺負，或是受到不平等待遇，你會怎麼做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看到有人被欺負，或是受到不平等待遇，你會怎麼做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26695</wp:posOffset>
                </wp:positionV>
                <wp:extent cx="35433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在團體中，應該如何與他人相處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17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在團體中，應該如何與他人相處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ge">
              <wp:posOffset>720090</wp:posOffset>
            </wp:positionV>
            <wp:extent cx="5407025" cy="3344545"/>
            <wp:effectExtent l="0" t="0" r="0" b="0"/>
            <wp:wrapTight wrapText="bothSides">
              <wp:wrapPolygon edited="0">
                <wp:start x="5516" y="328"/>
                <wp:lineTo x="4075" y="575"/>
                <wp:lineTo x="1678" y="1400"/>
                <wp:lineTo x="1678" y="1729"/>
                <wp:lineTo x="716" y="2966"/>
                <wp:lineTo x="716" y="12200"/>
                <wp:lineTo x="1678" y="14838"/>
                <wp:lineTo x="1195" y="16157"/>
                <wp:lineTo x="1678" y="19784"/>
                <wp:lineTo x="3357" y="20114"/>
                <wp:lineTo x="9358" y="20114"/>
                <wp:lineTo x="9358" y="20608"/>
                <wp:lineTo x="10076" y="21186"/>
                <wp:lineTo x="11038" y="21186"/>
                <wp:lineTo x="11995" y="21186"/>
                <wp:lineTo x="18235" y="21020"/>
                <wp:lineTo x="17517" y="20114"/>
                <wp:lineTo x="19436" y="19042"/>
                <wp:lineTo x="20154" y="16569"/>
                <wp:lineTo x="20398" y="12200"/>
                <wp:lineTo x="19436" y="10879"/>
                <wp:lineTo x="19915" y="9561"/>
                <wp:lineTo x="19197" y="1317"/>
                <wp:lineTo x="17517" y="575"/>
                <wp:lineTo x="16077" y="328"/>
                <wp:lineTo x="5516" y="328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ge">
              <wp:posOffset>4491990</wp:posOffset>
            </wp:positionV>
            <wp:extent cx="5372100" cy="3683000"/>
            <wp:effectExtent l="0" t="0" r="0" b="0"/>
            <wp:wrapTight wrapText="bothSides">
              <wp:wrapPolygon edited="0">
                <wp:start x="-53" y="0"/>
                <wp:lineTo x="-53" y="21396"/>
                <wp:lineTo x="21600" y="21396"/>
                <wp:lineTo x="21600" y="0"/>
                <wp:lineTo x="-53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0</wp:posOffset>
                </wp:positionV>
                <wp:extent cx="3810000" cy="571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省思：看完這本書，我心中的想法是．．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5pt;mso-wrap-distance-left:9.05pt;mso-wrap-distance-right:9.05pt;mso-wrap-distance-top:0pt;mso-wrap-distance-bottom:0pt;margin-top:91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省思：看完這本書，我心中的想法是．．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ge">
              <wp:posOffset>377190</wp:posOffset>
            </wp:positionV>
            <wp:extent cx="5068570" cy="3942080"/>
            <wp:effectExtent l="0" t="0" r="0" b="0"/>
            <wp:wrapTight wrapText="bothSides">
              <wp:wrapPolygon edited="0">
                <wp:start x="-36" y="0"/>
                <wp:lineTo x="-36" y="21553"/>
                <wp:lineTo x="21599" y="21553"/>
                <wp:lineTo x="21599" y="0"/>
                <wp:lineTo x="-36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029200" cy="2918460"/>
                <wp:effectExtent l="31750" t="31750" r="31750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18520"/>
                        </a:xfrm>
                        <a:prstGeom prst="rect">
                          <a:avLst/>
                        </a:prstGeom>
                        <a:noFill/>
                        <a:ln cap="rnd" w="63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8pt;width:395.95pt;height:229.75pt;mso-wrap-style:none;v-text-anchor:middle">
                <v:fill o:detectmouseclick="t" on="false"/>
                <v:stroke color="black" weight="63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-3177540</wp:posOffset>
                </wp:positionV>
                <wp:extent cx="1371600" cy="6477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簽名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pt;mso-wrap-distance-left:9.05pt;mso-wrap-distance-right:9.05pt;mso-wrap-distance-top:0pt;mso-wrap-distance-bottom:0pt;margin-top:-250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簽名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107950</wp:posOffset>
            </wp:positionV>
            <wp:extent cx="2286000" cy="17145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4000500" cy="2514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書名：不是我的錯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克里斯強森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迪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史丹伯格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周逸芬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發行所：大成國小 六年乙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發行日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20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協助發行：陳碧瑤、郭芳秀、高毓汝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0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98pt;mso-wrap-distance-left:9.05pt;mso-wrap-distance-right:9.05pt;mso-wrap-distance-top:0pt;mso-wrap-distance-bottom:0pt;margin-top:1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書名：不是我的錯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文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---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雷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克里斯強森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---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迪克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史丹伯格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譯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---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周逸芬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發行所：大成國小 六年乙班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發行日：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2011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協助發行：陳碧瑤、郭芳秀、高毓汝老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0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11:00Z</dcterms:created>
  <dc:creator>Customer</dc:creator>
  <dc:description/>
  <dc:language>en-US</dc:language>
  <cp:lastModifiedBy>Aquarius</cp:lastModifiedBy>
  <dcterms:modified xsi:type="dcterms:W3CDTF">2011-12-26T09:00:00Z</dcterms:modified>
  <cp:revision>13</cp:revision>
  <dc:subject/>
  <dc:title/>
</cp:coreProperties>
</file>