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南投縣埔里鎮大成國民小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一學期午餐費補助款印領清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六 年 丙  班        毎人毎月補助金額：</w:t>
      </w:r>
      <w:r>
        <w:rPr>
          <w:rFonts w:eastAsia="標楷體" w:cs="標楷體" w:ascii="標楷體" w:hAnsi="標楷體"/>
          <w:sz w:val="36"/>
          <w:szCs w:val="36"/>
        </w:rPr>
        <w:t>650</w:t>
      </w:r>
      <w:r>
        <w:rPr>
          <w:rFonts w:ascii="標楷體" w:hAnsi="標楷體" w:cs="標楷體" w:eastAsia="標楷體"/>
          <w:sz w:val="36"/>
          <w:szCs w:val="36"/>
        </w:rPr>
        <w:t xml:space="preserve">元          合計： </w:t>
      </w:r>
      <w:r>
        <w:rPr>
          <w:rFonts w:eastAsia="標楷體" w:cs="標楷體" w:ascii="標楷體" w:hAnsi="標楷體"/>
          <w:sz w:val="36"/>
          <w:szCs w:val="36"/>
        </w:rPr>
        <w:t xml:space="preserve">28   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tbl>
      <w:tblPr>
        <w:tblW w:w="1513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3201"/>
        <w:gridCol w:w="3201"/>
        <w:gridCol w:w="970"/>
        <w:gridCol w:w="3395"/>
        <w:gridCol w:w="3395"/>
      </w:tblGrid>
      <w:tr>
        <w:trPr>
          <w:trHeight w:val="4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生 簽 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生 簽 章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周栩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CHOU,HSU-SHE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楊凱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YANG,KAI-HSIN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CHEN,SHE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沈庭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SHEN,TING-FANG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楊孟軒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YANG,MENG-HS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劉昱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LIU,YU-CHUN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廖嘉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LIAO,CHIA-Y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謝筑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HSIEH,CHU-AN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庭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CHEN,TING-E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欉翊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TSUNG,YI,I-TING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許耀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HSU,YAO-WE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葉沛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YEH,PEI-LING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哲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LIN,CHE-WE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張家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CHANG,CHIA-HSUAN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何梓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HE,HO,TZU-KA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高敏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KAO,MIN-CHI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味靖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WEI,CHING-KA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亞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LIN,YA-HSUAN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柏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LIN,PO-CHU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黃紫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HUANG,TZU-YEN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洪家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HUNG,CHIA-SHE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張采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CHANG,TSAI-YU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劉思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LIU,SSU-TU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劉文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LIU,WEN-LUNG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葉辰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YEH,CHEN-CHU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展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LIN,CHAN-PENG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姿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CHEN,TZU-T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韓姿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HAN,TZU-YU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導師                出納              主計              執行秘書              校長        </w:t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6945"/>
      </w:tblGrid>
      <w:tr>
        <w:trPr>
          <w:trHeight w:val="70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9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郭芳秀     </w:t>
            </w:r>
            <w:r>
              <w:rPr>
                <w:rFonts w:cs="Arial" w:ascii="Arial" w:hAnsi="Arial"/>
                <w:color w:val="000000"/>
              </w:rPr>
              <w:t>KUO,FANG-HSI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0     </w:t>
            </w:r>
            <w:r>
              <w:rPr>
                <w:rFonts w:ascii="標楷體" w:hAnsi="標楷體" w:cs="標楷體" w:eastAsia="標楷體"/>
                <w:sz w:val="28"/>
              </w:rPr>
              <w:t xml:space="preserve">高毓汝             </w:t>
            </w:r>
            <w:r>
              <w:rPr>
                <w:rFonts w:cs="Arial" w:ascii="Arial" w:hAnsi="Arial"/>
                <w:color w:val="000000"/>
              </w:rPr>
              <w:t>KAO,YU-JU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871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8:00Z</dcterms:created>
  <dc:creator>H. Y. WEN</dc:creator>
  <dc:description/>
  <dc:language>en-US</dc:language>
  <cp:lastModifiedBy>Aquarius</cp:lastModifiedBy>
  <cp:lastPrinted>2011-09-23T14:46:00Z</cp:lastPrinted>
  <dcterms:modified xsi:type="dcterms:W3CDTF">2011-11-18T05:20:00Z</dcterms:modified>
  <cp:revision>3</cp:revision>
  <dc:subject/>
  <dc:title>格式一</dc:title>
</cp:coreProperties>
</file>