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充實的寒假生活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七班  王榕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我的寒假生活過得既充實又忙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每天天還沒亮，我就要從溫暖的被窩被醒來，趕到學校參加游泳隊的訓練。參加游泳隊，不但要早起，還要忍耐冰涼的水溫，讓我有時也會想要退縮，不想參加。但是游泳隊教練很有耐心，指導我各種動作，還誇獎我游得很認真，再加上看到媽媽每天比我更早起床，帶我到學校，從來不喊累，所以我告訴自己一定要堅持下去，做一個很好的游泳選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中除了游泳訓練，我還欣賞了九部電影，宮崎駿的經典作品，讓我百看不厭，全家人還去戲院欣賞「給未來的我」、「賽來客‧巴萊」、「與狼共舞」等影片，真是好看極了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文物展出也是爸媽在假日時一定會安排的知性之旅，臺中「古埃及文物展」，讓我對古埃及文物開始有興趣；「興隆毛巾工廠」、「樂活觀光工廠」，使我了解到各行各業的辛苦；「陽明海洋文物館」，讓我忍不住想像自己是一位神氣的船長，當船駛入港口時，是多麼的豪氣啊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學前，全家連夜開車來到太平山，翠峰湖的美景，至今令我難忘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的第一個寒假，每天我都將生活填得滿滿滿，真是快樂無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8:00Z</dcterms:created>
  <dc:creator>grace</dc:creator>
  <dc:description/>
  <cp:keywords/>
  <dc:language>en-US</dc:language>
  <cp:lastModifiedBy>grace</cp:lastModifiedBy>
  <dcterms:modified xsi:type="dcterms:W3CDTF">2012-02-21T01:30:00Z</dcterms:modified>
  <cp:revision>4</cp:revision>
  <dc:subject/>
  <dc:title>充實的寒假生活</dc:title>
</cp:coreProperties>
</file>