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最喜歡的戶外運動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七班  葉恩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除了學習之外，身體健康也是非常重要。到戶外多做運動，呼吸新鮮空氣，可以幫助新陳代謝，有益身心健康。戶外活動的種類包羅萬象：球類、慢跑、騎自行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其中我最熱愛的是爬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在風和日麗的假日早晨，和家人一起去爬山。當陽光照在樹林裡，點點光影投射在石階上，真是美麗。爬了一小段山路，我已是汗流浹背，氣喘吁吁，這時陣陣涼風吹來，頓時，令人神清氣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爬上山頂，一眼望去，山下的風景盡收眼底，一下子，所有的煩惱都拋到九霄雲外。仰望天空，白雲飄動，耳邊傳來小鳥在枝頭上的鳴叫聲，好像是在對我歌唱，我的心也跟著大自然的音符一起飛揚了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爬山的好處真不少，讓我們的身心得以紓壓，但是事前仍要做好萬全的準備，而且過程中更要注意安全，這樣才能讓你享受到爬山的樂趣，成為一個快樂的登山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1:00Z</dcterms:created>
  <dc:creator>grace</dc:creator>
  <dc:description/>
  <dc:language>en-US</dc:language>
  <cp:lastModifiedBy>teacher</cp:lastModifiedBy>
  <dcterms:modified xsi:type="dcterms:W3CDTF">2014-12-26T07:36:00Z</dcterms:modified>
  <cp:revision>3</cp:revision>
  <dc:subject/>
  <dc:title>充實的寒假生活</dc:title>
</cp:coreProperties>
</file>