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最喜歡的水果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七班  劉宥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臺灣四季如春，生產各式各樣的水果，是著名的水果王國，在這美麗的寶島上，我們可以品嘗各種不同的水果，其中我最喜歡的就是「芒果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問我為什麼在千百種水果中我最喜歡芒果？我一定會告訴你，因為芒果紅橙橙的外皮，看起來十分鮮艷，當它脫掉外衣時，金黃的果肉就像是天上的小太陽，當它滑入口中，那種特殊的口感，讓我猶如置身在快樂天堂，芒果香甜且汁多味美，真是人間極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芒果的種類有很多，不管是愛文芒果、玉文芒果、土芒果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我都喜歡，芒果盛產的季節在夏天，當炎夏艷陽高照，地表都快融化了，這時我只想趕回家，來一盤冰涼的芒果，當我咬下時，香甜的好滋味立刻從嘴裡散開，使我一口接一口地吃下肚，頓時神清氣爽，暑氣全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芒果我印象最深的是媽媽帶我去吃芒果冰，看著芒果冰被堆成一座小山丘，底部白色的冰沙，淋上甜甜的醬汁，再放上一塊塊的芒果，看起來好吃極了！我忍不住挖起冰沙，冰沙一放入口中瞬間融化，芒果的滋味也四散開來，好像芒果在嘴裡開派對，清涼爽口，讓我吃得大呼過癮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芒果對我而言，比王母娘娘的蟠桃還美味，它更是我夏日時最重要的動力來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7:00Z</dcterms:created>
  <dc:creator>grace</dc:creator>
  <dc:description/>
  <dc:language>en-US</dc:language>
  <cp:lastModifiedBy>teacher</cp:lastModifiedBy>
  <dcterms:modified xsi:type="dcterms:W3CDTF">2015-03-18T05:52:00Z</dcterms:modified>
  <cp:revision>4</cp:revision>
  <dc:subject/>
  <dc:title>充實的寒假生活</dc:title>
</cp:coreProperties>
</file>