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鬧的運動會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七班  蕭宇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月二十三日是景興國小一年一度的運動會，今天天氣很好，我和妹妹一早就起床，吃完早餐，倆人迫不及待的往學校出發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司令台傳來：「運動員進場！」大家都十分期待，看著各班呈現不同的口號、道具和動作，真是熱鬧極了！進場完畢，我和同學一起去逛園遊會，園遊會有吃、有玩、還有免費的遊戲，我都熱情的參與，因此拿到好多獎品，真是開心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於輪到三年級趣味競賽，同學們都非常興奮，全場加油聲不斷，當比賽結束，大會宣布得獎名次時，大家都開心得跳起來大聲歡呼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今年的運動會我玩得好開心，除了闖了許多關卡；參與許多遊戲；還獲得許多獎勵，真是過癮！我要特別謝謝爸爸和媽媽，一早就來為我和妹妹加油，讓我們在比賽及表演時，更有信心展現出最好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9:00Z</dcterms:created>
  <dc:creator>grace</dc:creator>
  <dc:description/>
  <dc:language>en-US</dc:language>
  <cp:lastModifiedBy>方仁敏</cp:lastModifiedBy>
  <dcterms:modified xsi:type="dcterms:W3CDTF">2013-12-24T05:13:00Z</dcterms:modified>
  <cp:revision>5</cp:revision>
  <dc:subject/>
  <dc:title>充實的寒假生活</dc:title>
</cp:coreProperties>
</file>