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最喜歡的同學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七班  林宸緯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我最喜歡的同學是左婷文，她和我是形影不離的好朋友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次上完科任課，我都會和她一起走回教室，沿路上我們說說笑笑，談得好開心。下課時，我們也會一起玩耍，她是盪單槓的高手，我總是在一旁為她打氣，替她加油。有時候我們也會一起練習吹笛子，她吹笛子的時候，我在旁邊哼哼唱唱；我吹笛子的時候，她就在一旁欣賞。只要和她在一起，我就好像爬上雲端的彩虹，世界變得既繽紛又燦爛。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升上三年級能交到左婷文這個好朋友，是我最開心的一件事。我希望她事事如意、學業進步，更希望未來我們還能一直同班，永遠都是最好的朋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08:00Z</dcterms:created>
  <dc:creator>grace</dc:creator>
  <dc:description/>
  <dc:language>en-US</dc:language>
  <cp:lastModifiedBy>方仁敏</cp:lastModifiedBy>
  <dcterms:modified xsi:type="dcterms:W3CDTF">2013-10-07T05:08:00Z</dcterms:modified>
  <cp:revision>2</cp:revision>
  <dc:subject/>
  <dc:title>充實的寒假生活</dc:title>
</cp:coreProperties>
</file>