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件難忘的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王榕濤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都有最難忘的事，這件事可能令你開心、感動；也可能令你悲傷、煩惱，這件事可能影響著你；也可能停留在你腦海中，永遠難以忘懷。我最難忘的一件事就是──我最親愛的大姐因為白血病而過世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得這件事是發生在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九年七月十九日的下午，當時二姐、三姐和我在教會的</w:t>
      </w:r>
      <w:r>
        <w:rPr>
          <w:rFonts w:ascii="標楷體" w:hAnsi="標楷體" w:cs="標楷體" w:eastAsia="標楷體"/>
          <w:u w:val="single"/>
        </w:rPr>
        <w:t>文麗</w:t>
      </w:r>
      <w:r>
        <w:rPr>
          <w:rFonts w:ascii="標楷體" w:hAnsi="標楷體" w:cs="標楷體" w:eastAsia="標楷體"/>
        </w:rPr>
        <w:t>阿姨家，突然接到留在醫院照顧大姊的爸爸、媽媽打電話來，要我們趕緊到醫院，因為大姊的病況非常危急。當我們趕到醫院的時候，大姐已經過世了。看到閉上眼睛的大姊，我忍不住嚎啕大哭，我想起大姐對我真好，陪我玩，還親手做很多禮物給家人，心裡真是難過，一旁的叔叔阿姨安慰我說：大姐上天堂，成了「小天使」。我很後悔曾經笑大姐因為化療而變成的「光頭」，害她很傷心，真想再抱抱她，跟她說一句「對不起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大姐過世三年了，雖然那時候我的年紀還很小，不到五歲，但是直到如今，我還是覺得大姐就在我們身邊，永遠為我加油打氣的好大姐，我常常翻看大姐的紀念冊，心裡充滿感動，大姐，我好想念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6:00Z</dcterms:created>
  <dc:creator>asus</dc:creator>
  <dc:description/>
  <cp:keywords/>
  <dc:language>en-US</dc:language>
  <cp:lastModifiedBy>方仁敏</cp:lastModifiedBy>
  <dcterms:modified xsi:type="dcterms:W3CDTF">2012-12-20T23:47:00Z</dcterms:modified>
  <cp:revision>4</cp:revision>
  <dc:subject/>
  <dc:title>一件難忘的事</dc:title>
</cp:coreProperties>
</file>