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文山區景興國民小學健康促進學校計畫</w:t>
      </w:r>
      <w:r>
        <w:rPr>
          <w:rFonts w:eastAsia="標楷體"/>
          <w:color w:val="000000"/>
          <w:sz w:val="32"/>
          <w:szCs w:val="32"/>
        </w:rPr>
        <w:t>之需求評估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促進</w:t>
      </w:r>
      <w:r>
        <w:rPr>
          <w:rFonts w:eastAsia="標楷體" w:cs="標楷體" w:ascii="標楷體" w:hAnsi="標楷體"/>
          <w:color w:val="000000"/>
          <w:sz w:val="32"/>
          <w:szCs w:val="32"/>
        </w:rPr>
        <w:t>SWOT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2410"/>
        <w:gridCol w:w="2268"/>
        <w:gridCol w:w="198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優勢（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劣勢（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機會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威脅（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環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區寧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位近捷運新店線景美站，走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路到校大約需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，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過的公車路線多，交通方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鄰近景美、興隆、興德、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口等國小及景美、景興國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、靜心中小學、世新大學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師大分部、市圖景新文山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美等分館，文教氣息濃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附近社區興起，人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增多，造成校舍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足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位處靜巷，交通動線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較受限制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遊樂設施、體育器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設備仍嫌不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於仙跡岩下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景色優美，環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清幽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建大樓有活動中心，下雨天上體育課受限較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校地與學生數密度比高，學生活動空間及教學空間常感不足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特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班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班，資源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班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幼稚園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班，學生人數約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06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有活動中心及演藝廳，適合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大型活動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學生人數太多，中高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級每班均達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 xml:space="preserve">人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，為額滿學校，較難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落實小班教學精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人力不足，行政工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繁重，近幾年來，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師兼行政工作意願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不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為額滿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校，以轉介控制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學生人數，尚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維持平衡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子化減緩招生人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學區內補習班、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安親班多，許多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生放學後仍要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繼續上課，休閒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活動時間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及家長對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期望高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</w:rPr>
              <w:t>台北市立聯合醫院各院區、及疾病管制局配合學校常提供相關衛教宣導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近有萬芳醫院、景美綜合醫院、慈濟醫院、及各式診所，學生就醫方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衛生局、疾病管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局、社區醫院、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康中心、健康衛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網站提供保健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關資訊（海報、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冊、單張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政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訓導處有衛生組長、護理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師、營養師，推動學校衛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養保健工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政策，實施各項衛教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導活動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學校自辦營養午餐，每日午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餐供應符合學生營養需求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校長重視體育活動推展，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校成立各種運動型社團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多，護理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工作量一人應付不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宣導營養教育的同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時，也能強化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在體重控制的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與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培養學生多方面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動技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活動的辦理常為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了配合政策宣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無法延續。</w:t>
            </w:r>
          </w:p>
        </w:tc>
      </w:tr>
      <w:tr>
        <w:trPr>
          <w:trHeight w:val="257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服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護理師專業經驗豐富，除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協助衛教宣導，對於學生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發狀況，亦能適當處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愛心家長亦能參與，協助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的傷痛處理及文書整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定期辦理學生健康檢查，並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建檔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的健康檢查，無法做到專業篩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因工作關係，對於健康講座，參與比率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</w:rPr>
              <w:t xml:space="preserve">社區醫療資源豐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富，學校附近有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院提供服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與醫院結合辦理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衛教宣導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牙醫駐校服務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提升品質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缺乏專任醫師可供諮詢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與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除了體育表演會，各學年也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會規劃辦理體育活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具教學熱忱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衛教營養保健常識融入各科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教學中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體育課由級任老師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進行教學，專業不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欠缺體育專任教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徵聘新進老師能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備體育專長，特別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游泳、田徑、民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俗體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級任老師不願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出體育課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分配使用時段規劃不容易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環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建大樓場地可作多功能規劃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有健康中心，提供學生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易傷病處理服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狹小，設備多老舊，空間不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與教室過於接近，學生上課易受影響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午用餐後，潔牙時間不足，無法落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eastAsia="標楷體"/>
              </w:rPr>
              <w:t>配合教育局政策，推廣學生運動，如游泳課程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課後體育運動社團，鼓勵學生參加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分遊樂器材設備老舊，需要更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場使用學生眾多，設備有些不足，如籃球架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環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校老師互動良好，氣氛佳，在工作上常會互相協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工作繁忙，學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課業壓力也重，無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顧及保健相關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於仙跡岩下，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境安寧，景色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美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地空間擁擠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視野不夠開闊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關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組織健全，協助學校校務發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心家長成立各種團隊，協助教學與安全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與聯合醫院和平院區維持良好合作互動關係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較少提供相關衛教宣導單張供附近各里里長協助宣導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對於視力保健、口腔保健等健康相關議題講座，較不關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診率偏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新建大樓有活動中心及演藝廳，提供社區居民申請使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日讓家長了解孩子的學習狀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薪家庭多，部分父母工作忙，較難投入校務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自設廚房，有專責營養師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建大樓完工啟用，活動辦理較不受場地限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地小，學生人數多，活動空間不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工作量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體育專任教師不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認可學校校務發展，全力提供協助，互動良好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區家長素質高，學生單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課後參加安親班、補習班、才藝班者多，休閒活動時間少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43:00Z</dcterms:created>
  <dc:creator>teacher</dc:creator>
  <dc:description/>
  <cp:keywords/>
  <dc:language>en-US</dc:language>
  <cp:lastModifiedBy>簡媚媚</cp:lastModifiedBy>
  <cp:lastPrinted>2006-10-19T16:20:00Z</cp:lastPrinted>
  <dcterms:modified xsi:type="dcterms:W3CDTF">2013-10-30T10:17:00Z</dcterms:modified>
  <cp:revision>7</cp:revision>
  <dc:subject/>
  <dc:title>優勢（S）</dc:title>
</cp:coreProperties>
</file>