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景興國小運動傷害及運動意外事件緊急處理流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84785</wp:posOffset>
                </wp:positionV>
                <wp:extent cx="5399405" cy="86582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8658360"/>
                          <a:chOff x="0" y="0"/>
                          <a:chExt cx="5399280" cy="865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865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1142280"/>
                            <a:ext cx="457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動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挫　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14480"/>
                            <a:ext cx="2381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運動傷害/意外事件類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2280"/>
                            <a:ext cx="457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種關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扭　　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2280"/>
                            <a:ext cx="457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　　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2280"/>
                            <a:ext cx="457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溺　　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2280"/>
                            <a:ext cx="457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腦震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2280"/>
                            <a:ext cx="457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　　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2280"/>
                            <a:ext cx="457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脫臼骨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2280"/>
                            <a:ext cx="457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肌肉痙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42280"/>
                            <a:ext cx="457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傷、出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38480"/>
                            <a:ext cx="4572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冰　　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 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2247840"/>
                            <a:ext cx="4572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冰敷休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抬高患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38480"/>
                            <a:ext cx="4572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止血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敷　　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219400"/>
                            <a:ext cx="66672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伸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補充電解質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238480"/>
                            <a:ext cx="361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固定患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47840"/>
                            <a:ext cx="4572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陰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休　　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2266920"/>
                            <a:ext cx="4572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靜平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　　暖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2247840"/>
                            <a:ext cx="4572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平　　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持體溫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2257560"/>
                            <a:ext cx="45720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肺復甦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ＣＰ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3638520"/>
                            <a:ext cx="44928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導師、訓導處、健康中心醫護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3790440"/>
                            <a:ext cx="457200" cy="1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臟按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工呼吸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5410080"/>
                            <a:ext cx="50184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訓導處協助轉診送醫並通知家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71629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71629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返家休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1629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住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3816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3816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972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84788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83816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847880"/>
                            <a:ext cx="72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219480"/>
                            <a:ext cx="1008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99104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3305160"/>
                            <a:ext cx="1008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1944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85792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4812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673416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4514760"/>
                            <a:ext cx="44946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醫護處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6286680"/>
                            <a:ext cx="50184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院治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673416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673416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7943760"/>
                            <a:ext cx="50184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續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57680" y="79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600" y="794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9000" y="792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2760" y="407664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209760"/>
                            <a:ext cx="1008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219480"/>
                            <a:ext cx="1008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219480"/>
                            <a:ext cx="1008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3219480"/>
                            <a:ext cx="1008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3219480"/>
                            <a:ext cx="1008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219480"/>
                            <a:ext cx="1008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3219480"/>
                            <a:ext cx="1008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14.55pt;width:425.15pt;height:681.75pt" coordorigin="336,291" coordsize="8503,13635">
                <v:rect id="shape_0" stroked="f" o:allowincell="f" style="position:absolute;left:336;top:291;width:8502;height:136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;top:2090;width:719;height:1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動性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挫　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36;top:471;width:37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運動傷害/意外事件類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1596;top:2090;width:719;height:1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種關節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扭　　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96;top:2090;width:719;height:1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　　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96;top:2090;width:719;height:1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溺　　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96;top:2090;width:719;height:1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腦震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96;top:2090;width:719;height:1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　　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96;top:2090;width:719;height:1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脫臼骨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96;top:2090;width:719;height:1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肌肉痙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6;top:2090;width:719;height:1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傷、出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;top:3816;width:719;height:15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冰　　敷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 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81;top:3831;width:719;height:15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冰敷休息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抬高患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96;top:3816;width:719;height:15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止血消毒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敷　　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91;top:3786;width:1049;height:15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息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伸展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補充電解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31;top:3816;width:569;height:15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固定患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96;top:3831;width:719;height:15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陰涼處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休　　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11;top:3861;width:719;height:15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靜平躺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　　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81;top:3831;width:719;height:150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平　　躺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持體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81;top:3846;width:719;height:15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肺復甦術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ＣＰ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5;top:6021;width:707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導師、訓導處、健康中心醫護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81;top:6260;width:719;height:16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臟按摩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工呼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;top:8811;width:790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訓導處協助轉診送醫並通知家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1;top:1157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6;top:1157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返家休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96;top:1157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住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56,1371" to="4656,2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6,1731" to="8255,1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6,1731" to="1056,2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56,1731" to="1956,2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56,1731" to="2856,2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6,1731" to="3756,2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6,1731" to="5556,2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56,1731" to="6456,2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56,1731" to="7356,2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56,1731" to="8256,2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56,3186" to="1056,3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56,3186" to="1956,3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56,3171" to="2856,3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6,3141" to="3756,3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6,3171" to="5556,3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56,3201" to="6456,3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56,3186" to="7356,3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56,3201" to="8256,3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86,5361" to="1101,6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31,8151" to="4431,8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26,5496" to="8241,6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56,3156" to="4656,3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61,9516" to="4461,10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56,7926" to="8256,8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21,10896" to="4521,1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6;top:7401;width:707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醫護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5;top:10191;width:7902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院治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66,10896" to="6966,1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16,10896" to="2016,1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0;top:12801;width:7902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續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2;top:1277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537;top:1280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012;top:12771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line id="shape_0" from="4356,6711" to="4356,7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26,5346" to="1941,6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71,5361" to="2886,6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41,5361" to="3756,6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31,5361" to="4746,6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1,5361" to="6486,6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41,5361" to="5556,6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81,5361" to="7296,6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景興國小緊急事件與通報流程圖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70"/>
        <w:gridCol w:w="2256"/>
        <w:gridCol w:w="53"/>
        <w:gridCol w:w="2436"/>
        <w:gridCol w:w="2160"/>
      </w:tblGrid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02-29329438#31. 32. 34. 37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#5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警衛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 xml:space="preserve">#45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#46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健康中心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#3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4"/>
              </w:rPr>
              <w:t>總務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#41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警消單位</w:t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kern w:val="0"/>
                <w:szCs w:val="24"/>
              </w:rPr>
              <w:t>興隆派出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331405</w:t>
            </w:r>
            <w:r>
              <w:rPr/>
              <w:t xml:space="preserve">   </w:t>
            </w:r>
            <w:r>
              <w:rPr/>
              <w:t>臺北市文山區興隆路</w:t>
            </w:r>
            <w:r>
              <w:rPr/>
              <w:t>2</w:t>
            </w:r>
            <w:r>
              <w:rPr/>
              <w:t>段</w:t>
            </w:r>
            <w:r>
              <w:rPr>
                <w:rFonts w:eastAsia="Calibri"/>
              </w:rPr>
              <w:t xml:space="preserve">  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消防局景美分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93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5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臺北市文山區景文街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327775" cy="7294880"/>
                <wp:effectExtent l="5969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7295040"/>
                          <a:chOff x="0" y="0"/>
                          <a:chExt cx="6327720" cy="729504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6179040" cy="298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5360"/>
                              <a:ext cx="16200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育部校安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0" y="225360"/>
                              <a:ext cx="16200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校      長09338361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09338361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0" y="0"/>
                              <a:ext cx="160020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１.擬定處理決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２.執行方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３.追蹤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４.檢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960" y="1403280"/>
                              <a:ext cx="158760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研擬安全緊急處理事宜。通報上級機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2216160"/>
                              <a:ext cx="1620000" cy="76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務處行政支援及協調校內相關單位協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媒體溝通與訊息發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1000" y="2207880"/>
                              <a:ext cx="16192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訓導處瞭解協助處理  #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4280" y="2193840"/>
                              <a:ext cx="156204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任課老師        或現場人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75960" y="537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1640" y="166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8320" y="248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2000" y="221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1360" y="248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8000" y="221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86440"/>
                            <a:ext cx="6327720" cy="31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3400" y="0"/>
                              <a:ext cx="16200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輔導室關懷輔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6840" y="1820520"/>
                              <a:ext cx="380880" cy="12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健康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3720" y="1817640"/>
                              <a:ext cx="371520" cy="12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送醫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6120" y="1814400"/>
                              <a:ext cx="399960" cy="12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通知家長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1600" y="1801440"/>
                              <a:ext cx="390600" cy="12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警察局及相關單位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1801440"/>
                              <a:ext cx="371520" cy="12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其它適當措施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120" y="1804680"/>
                              <a:ext cx="370800" cy="12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性侵害防治中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76920" y="10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6520" y="148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6200" y="180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30240"/>
                              <a:ext cx="370800" cy="12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相關單位</w:t>
                                </w:r>
                              </w:p>
                            </w:txbxContent>
                          </wps:txbx>
                          <wps:bodyPr wrap="square" anchor="ctr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440" y="1817640"/>
                              <a:ext cx="370800" cy="12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830240"/>
                              <a:ext cx="370800" cy="12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年主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93920" y="151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3640" y="151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62040" y="149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7040" y="151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560" y="181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69320" y="181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3640" y="181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59440" y="180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9760" y="180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32560" y="1814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62760" y="180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67400" y="180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2pt;width:498.25pt;height:574.4pt" coordorigin="-180,344" coordsize="9965,11488">
                <v:group id="shape_0" style="position:absolute;left:-156;top:344;width:9731;height:4701">
                  <v:shape id="shape_0" fillcolor="white" stroked="t" o:allowincell="f" style="position:absolute;left:-156;top:699;width:2550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育部校安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04;top:699;width:2550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校      長09338361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09338361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5;top:344;width:2519;height:1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１.擬定處理決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２.執行方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３.追蹤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４.檢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50;top:2554;width:2499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研擬安全緊急處理事宜。通報上級機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1;top:3834;width:2550;height:1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務處行政支援及協調校內相關單位協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媒體溝通與訊息發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3;top:3821;width:2549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訓導處瞭解協助處理  #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0;top:3799;width:2459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任課老師        或現場人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050;top:119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43;top:297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22;top:4251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91;top:3828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73;top:4256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91;top:3832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180;top:6937;width:9965;height:4895">
                  <v:shape id="shape_0" fillcolor="white" stroked="t" o:allowincell="f" style="position:absolute;left:3400;top:6937;width:2550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輔導室關懷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5;top:9804;width:599;height:201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健康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24;top:9799;width:584;height:201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送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5;top:9794;width:629;height:201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通知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9774;width:614;height:201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警察局及相關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9;top:9774;width:584;height:201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其它適當措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9;top:9779;width:583;height:201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性侵害防治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665;top:6954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05;top:92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64;top:9777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180;top:9819;width:583;height:2012;mso-wrap-style:square;v-text-anchor:top-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相關單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5;top:9799;width:583;height:201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9819;width:583;height:2012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年主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15;top:93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0;top:9325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949;top:9291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075;top:9324;width:0;height: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0;top:97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31;top:97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30;top:97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70;top:97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410;top:97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90;top:979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950;top:97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70;top:97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4">
                <wp:simplePos x="0" y="0"/>
                <wp:positionH relativeFrom="column">
                  <wp:posOffset>5180330</wp:posOffset>
                </wp:positionH>
                <wp:positionV relativeFrom="paragraph">
                  <wp:posOffset>3006090</wp:posOffset>
                </wp:positionV>
                <wp:extent cx="61595" cy="2880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pt;margin-top:23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51:00Z</dcterms:created>
  <dc:creator>USER</dc:creator>
  <dc:description/>
  <cp:keywords/>
  <dc:language>en-US</dc:language>
  <cp:lastModifiedBy>簡媚媚</cp:lastModifiedBy>
  <dcterms:modified xsi:type="dcterms:W3CDTF">2013-10-24T07:45:00Z</dcterms:modified>
  <cp:revision>4</cp:revision>
  <dc:subject/>
  <dc:title>國立臺灣師範大學</dc:title>
</cp:coreProperties>
</file>