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景興國民小學校園菸害防制實施計畫         </w:t>
      </w:r>
      <w:r>
        <w:rPr>
          <w:rFonts w:ascii="標楷體" w:hAnsi="標楷體" w:cs="標楷體" w:eastAsia="標楷體"/>
          <w:b/>
          <w:sz w:val="20"/>
          <w:szCs w:val="20"/>
        </w:rPr>
        <w:t>衛生組</w:t>
      </w:r>
      <w:r>
        <w:rPr>
          <w:rFonts w:eastAsia="標楷體" w:cs="標楷體" w:ascii="標楷體" w:hAnsi="標楷體"/>
          <w:b/>
          <w:sz w:val="20"/>
          <w:szCs w:val="20"/>
        </w:rPr>
        <w:t>102.09.01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健康促進學校計畫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計畫目的</w:t>
      </w:r>
    </w:p>
    <w:p>
      <w:pPr>
        <w:pStyle w:val="TextBodyIndent"/>
        <w:spacing w:lineRule="exact" w:line="360"/>
        <w:ind w:left="480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預防及降低菸害之發生，以維護及促進教職員工生的健康。</w:t>
      </w:r>
    </w:p>
    <w:p>
      <w:pPr>
        <w:pStyle w:val="TextBodyIndent"/>
        <w:spacing w:lineRule="exact" w:line="360"/>
        <w:ind w:left="480" w:hanging="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計畫目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制定學校菸害防制政策，辦理菸害防制相關活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親師生菸害防制之知能，以維護及促進教職員工生健康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化親師生菸害防制之行動力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營造無菸校園環境，傳遞菸害防制資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8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反菸觀念推廣至家庭及社區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策略及具體作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菸害防制教育策略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擬定與推動菸害防制政策</w:t>
      </w:r>
    </w:p>
    <w:p>
      <w:pPr>
        <w:pStyle w:val="Normal"/>
        <w:spacing w:lineRule="exact" w:line="360"/>
        <w:ind w:left="1608" w:hanging="2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訂定校園菸害防制計畫，成立禁菸反毒小組推動校園菸害防制工作。</w:t>
      </w:r>
    </w:p>
    <w:p>
      <w:pPr>
        <w:pStyle w:val="Normal"/>
        <w:spacing w:lineRule="exact" w:line="360"/>
        <w:ind w:left="1622" w:hanging="2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無菸校園環境。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廣菸害防制教材及教學</w:t>
      </w:r>
    </w:p>
    <w:p>
      <w:pPr>
        <w:pStyle w:val="Normal"/>
        <w:spacing w:lineRule="exact" w:line="360"/>
        <w:ind w:left="1635" w:hanging="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連結菸害防制教育、無菸環境、戒菸教育資源網站</w:t>
      </w:r>
    </w:p>
    <w:p>
      <w:pPr>
        <w:pStyle w:val="Normal"/>
        <w:spacing w:lineRule="exact" w:line="360"/>
        <w:ind w:left="1635" w:hanging="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：菸害防制教育相關法令、活動、課程教材等資料庫）。</w:t>
      </w:r>
    </w:p>
    <w:p>
      <w:pPr>
        <w:pStyle w:val="Normal"/>
        <w:spacing w:lineRule="exact" w:line="360"/>
        <w:ind w:left="1635" w:hanging="20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教師運用現有菸害防制教材，以充實相關課程中有關菸害之防制教育。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培訓校園菸害防制人員</w:t>
      </w:r>
    </w:p>
    <w:p>
      <w:pPr>
        <w:pStyle w:val="Normal"/>
        <w:spacing w:lineRule="exact" w:line="360"/>
        <w:ind w:left="1636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學校護理人員、衛生組長、生教組長、訓導主任等相關人員</w:t>
      </w:r>
    </w:p>
    <w:p>
      <w:pPr>
        <w:pStyle w:val="Normal"/>
        <w:spacing w:lineRule="exact" w:line="360"/>
        <w:ind w:left="1634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菸害防制研習活動。</w:t>
      </w:r>
    </w:p>
    <w:p>
      <w:pPr>
        <w:pStyle w:val="Normal"/>
        <w:spacing w:lineRule="exact" w:line="360"/>
        <w:ind w:left="731" w:hanging="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辦理菸害防制宣導活動</w:t>
      </w:r>
    </w:p>
    <w:p>
      <w:pPr>
        <w:pStyle w:val="Normal"/>
        <w:spacing w:lineRule="exact" w:line="360"/>
        <w:ind w:left="1637" w:hanging="20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利用朝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反菸及拒菸相關的宣導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637" w:hanging="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學校辦理活動機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校園教職員工學生及家長為對象的反菸及拒菸活動，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例如：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宣導講座、影片觀賞、行動劇、藝文活動、親子共學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637" w:hanging="20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引進民間團體或社區資源之管道，建立夥伴關係，共同推動拒菸及反菸之宣導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</w:rPr>
        <w:t>舉辦拒菸日活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零售商介入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販售菸品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青少年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3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營造無菸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策略</w:t>
      </w:r>
    </w:p>
    <w:p>
      <w:pPr>
        <w:pStyle w:val="Normal"/>
        <w:spacing w:lineRule="exact" w:line="360"/>
        <w:ind w:left="1609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確實遵守菸害防制法，訂定禁菸的管理規範，以建構無菸害校園環境。</w:t>
      </w:r>
    </w:p>
    <w:p>
      <w:pPr>
        <w:pStyle w:val="Normal"/>
        <w:spacing w:lineRule="exact" w:line="360"/>
        <w:ind w:left="1618" w:hanging="8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加強健康無菸校園環境佈置，如張貼禁菸海報標語、建置無菸專欄等活動。</w:t>
      </w:r>
    </w:p>
    <w:p>
      <w:pPr>
        <w:pStyle w:val="Normal"/>
        <w:spacing w:lineRule="exact" w:line="360"/>
        <w:ind w:left="1592" w:hanging="86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運用相關資源，如志工家長團隊、學生衛生糾察、教職員社團等，合力推動無菸校園活動，並邀請校園周邊之社區團體及商家加入無菸社區營造活動（如：推動無菸商店、無菸家庭）。</w:t>
      </w:r>
    </w:p>
    <w:p>
      <w:pPr>
        <w:pStyle w:val="Normal"/>
        <w:spacing w:lineRule="exact" w:line="360"/>
        <w:ind w:firstLine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戒菸教育策略</w:t>
      </w:r>
    </w:p>
    <w:p>
      <w:pPr>
        <w:pStyle w:val="Normal"/>
        <w:spacing w:lineRule="exact" w:line="360"/>
        <w:ind w:left="1496" w:hanging="7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協助有意願戒菸之教職員工生提供戒菸相關服務及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設置戒菸資訊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或</w:t>
      </w:r>
      <w:r>
        <w:rPr>
          <w:rFonts w:ascii="標楷體" w:hAnsi="標楷體" w:cs="標楷體" w:eastAsia="標楷體"/>
          <w:sz w:val="28"/>
          <w:szCs w:val="28"/>
        </w:rPr>
        <w:t>轉介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專業戒菸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戒菸門診、戒菸治療團體、戒菸專線、戒菸網站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96" w:hanging="7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TTE71ECEFFtCID-WinCharSetFFFF-H;Arial Unicode MS" w:eastAsia="標楷體"/>
          <w:kern w:val="0"/>
          <w:sz w:val="32"/>
          <w:szCs w:val="32"/>
          <w:u w:val="single"/>
        </w:rPr>
        <w:t>菸害防制法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兒童及少年、孕婦吸菸行為之禁止】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十二條：未滿十八歲者，不得吸菸。孕婦亦不得吸菸。父母、監護人或其他實際為照顧之人應禁止未滿十八歲者吸菸。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十三條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任何人不得供應菸品予未滿十八歲者。任何人不得強迫、引誘或以其他方式使孕婦吸菸。</w:t>
      </w:r>
    </w:p>
    <w:p>
      <w:pPr>
        <w:pStyle w:val="Normal"/>
        <w:spacing w:lineRule="exact" w:line="360"/>
        <w:ind w:left="1496" w:hanging="764"/>
        <w:jc w:val="both"/>
        <w:rPr>
          <w:rFonts w:ascii="TTE71ECEFFtCID-WinCharSetFFFF-H;Arial Unicode MS" w:hAnsi="TTE71ECEFFtCID-WinCharSetFFFF-H;Arial Unicode MS" w:eastAsia="TTE71ECEFFtCID-WinCharSetFFFF-H;Arial Unicode MS" w:cs="TTE71ECEFFtCID-WinCharSetFFFF-H;Arial Unicode MS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第十四條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任何人不得製造、輸入或販賣菸品形狀之糖果、點心、玩具或其他任何物品。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全面禁菸之場所】菸害防制法第十三條規定：下列場所不得吸菸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圖書室、教室及實驗室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表演廳、禮堂、展覽室及會議廳（室）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室內體育館及游泳池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民用航空器、客運汽車、纜車、計程車、渡船、電梯間、密閉式之鐵路列車、捷運系統之車站、車廂及其他各種密閉式之公共運輸工具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托兒所、幼稚園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醫療機關、護理機構、其他醫事機構及殘障福利機構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融機構、郵局及電信局之營業場所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製造、儲存及販賣易燃易爆物品之場所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經中央主管機關指定公告之場所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場所，應設置明顯禁菸標示。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除吸菸區（室）外，不得吸菸之場所】菸害防制法第十四條規定：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列場所除吸菸區（室）外，不得吸菸：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、社教館、紀念館、圖書館、博物館、美術館。文化中心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歌劇院、電影院及其他演藝場所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觀光旅館、百貨公司、超級市場、購物中心及建築物地板面積二百平方公尺以上之餐廳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非密閉式之鐵路列車及輪船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車站、港口、機場之售票室及旅客等候室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機關及公營事業機構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會福利機構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經中央主管機關指定公告之場所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項吸菸區（室），應有明顯之區隔及標示。</w:t>
      </w:r>
    </w:p>
    <w:p>
      <w:pPr>
        <w:pStyle w:val="Normal"/>
        <w:spacing w:lineRule="exact" w:line="360"/>
        <w:ind w:left="1496" w:hanging="76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禁菸場所吸菸之勸阻】</w:t>
      </w:r>
      <w:r>
        <w:rPr>
          <w:rFonts w:ascii="標楷體" w:hAnsi="標楷體" w:cs="標楷體" w:eastAsia="標楷體"/>
          <w:sz w:val="28"/>
          <w:szCs w:val="28"/>
        </w:rPr>
        <w:t>菸害防制法第十五條規定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496" w:hanging="7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禁菸場所吸菸者，政府機關主管、公民營事業、各場所負責人或從業人員應予勸阻；在場人士並得予勸阻。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</w:rPr>
        <w:t>常見的二手菸害場所</w:t>
      </w:r>
      <w:r>
        <w:rPr>
          <w:rFonts w:ascii="標楷體" w:hAnsi="標楷體" w:cs="標楷體" w:eastAsia="標楷體"/>
          <w:sz w:val="28"/>
          <w:szCs w:val="28"/>
        </w:rPr>
        <w:t>】依菸害防制法規定，高級中等以下學校屬於全面禁菸場所，而其他大專院校屬於除吸菸區（室）外不得吸菸之場所，讓你我一起將二手菸害趕出校園，還給大家一個清新的學習環境。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六章罰則】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三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違反第五條或第十條第一項規定者，處新臺幣一萬元以上五萬元以下罰鍰，並得按次連續處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四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製造或輸入違反第六條第一項、第二項或第七條第一項規定之菸品者，處新臺幣一百萬元以上五百萬元以下罰鍰，並令限期回收；屆期未回收者，按次連續處罰，違規之菸品沒入並銷毀之。販賣違反第六條第一項、第二項或第七條第一項規定之菸品者，處新臺幣一萬元以上五萬元以下罰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五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違反第八條第一項規定者，處新臺幣十萬元以上五十萬元以下罰鍰，並令限期申報；屆期未申報者，按次連續處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避、妨礙或拒絕中央主管機關依第八條第二項規定所為之取樣檢查（驗）者，處新臺幣十萬元以上五十萬元以下罰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六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製造或輸入業者，違反第九條各款規定者，處新臺幣五百萬元以上二千五百萬元以下罰鍰，並按次連續處罰。廣告業或傳播媒體業者違反第九條各款規定，製作菸品廣告或接受傳播或刊載者，處新臺幣二十萬元以上一百萬元以下罰鍰，並按次處罰。違反第九條各款規定，除前二項另有規定者外，處新臺幣十萬元以上五十萬元以下罰鍰，並按次連續處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違反第十一條規定者，處新臺幣二千元以上一萬元以下罰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八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違反第十二條第一項規定者，應令其接受戒菸教育；行為人未滿十八歲且未結婚者，並應令其父母或監護人使其到場。無正當理由未依通知接受戒菸教育者，處新臺幣二千元以上一萬元以下罰鍰，並按次連續處罰；行為人未滿十八歲且未結婚者，處罰其父母或監護人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戒菸教育之實施辦法，由中央主管機關定之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九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違反第十三條規定者，處新臺幣一萬元以上五萬元以下罰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製造或輸入業者，違反第十四條規定者，處新臺幣一萬元以上五萬元以下罰鍰，並令限期回收；屆期未回收者，按次連續處罰。販賣業者違反第十四條規定者，處新臺幣一千元以上三千元以下罰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一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違反第十五條第一項或第十六條第一項規定者，處新臺幣二千元以上一萬元以下罰鍰。違反第十五條第二項、第十六條第二項或第三項規定者，處新臺幣一萬元以上五萬元以下罰鍰，並令限期改正；屆期未改正者，得按次連續處罰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違反本法規定，經依第二十三條至前條規定處罰者，得併公告被處分人及其違法情形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三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法所定罰則，除第二十五條規定由中央主管機關處罰外，由直轄市、縣（市）主管機關處罰之。</w:t>
      </w:r>
    </w:p>
    <w:p>
      <w:pPr>
        <w:pStyle w:val="Normal"/>
        <w:spacing w:lineRule="exact" w:line="360"/>
        <w:ind w:left="1496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舉菸害申訴服務中心</w:t>
      </w:r>
      <w:r>
        <w:rPr>
          <w:rFonts w:eastAsia="標楷體" w:cs="標楷體" w:ascii="標楷體" w:hAnsi="標楷體"/>
          <w:sz w:val="28"/>
          <w:szCs w:val="28"/>
        </w:rPr>
        <w:t>0800-531-531</w:t>
      </w:r>
      <w:r>
        <w:rPr>
          <w:rFonts w:ascii="標楷體" w:hAnsi="標楷體" w:cs="標楷體" w:eastAsia="標楷體"/>
          <w:sz w:val="28"/>
          <w:szCs w:val="28"/>
        </w:rPr>
        <w:t>免付費專線檢舉，或通知文山區衛生中心。市民當家熱線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檢舉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戒菸專線</w:t>
      </w:r>
      <w:r>
        <w:rPr>
          <w:rFonts w:eastAsia="標楷體" w:cs="標楷體" w:ascii="標楷體" w:hAnsi="標楷體"/>
          <w:sz w:val="28"/>
          <w:szCs w:val="28"/>
        </w:rPr>
        <w:t>0800-636363</w:t>
      </w:r>
      <w:r>
        <w:rPr>
          <w:rFonts w:ascii="標楷體" w:hAnsi="標楷體" w:cs="標楷體" w:eastAsia="標楷體"/>
          <w:sz w:val="28"/>
          <w:szCs w:val="28"/>
        </w:rPr>
        <w:t>，即可尋求即時的個別戒菸諮商服務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民健康局門診戒菸治療管理中心</w:t>
      </w:r>
      <w:r>
        <w:rPr>
          <w:rFonts w:eastAsia="標楷體" w:cs="標楷體" w:ascii="標楷體" w:hAnsi="標楷體"/>
          <w:sz w:val="28"/>
          <w:szCs w:val="28"/>
        </w:rPr>
        <w:t>http://ttc.bhp.doh.gov.tw/quit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職務分工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6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85"/>
        <w:gridCol w:w="4888"/>
        <w:gridCol w:w="88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  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         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召集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  長 吳煒增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主持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工作檢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秘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導主任張宏喬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" w:hanging="1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負責各處室行政聯繫工作</w:t>
            </w:r>
          </w:p>
          <w:p>
            <w:pPr>
              <w:pStyle w:val="Normal"/>
              <w:spacing w:lineRule="atLeast" w:line="0"/>
              <w:ind w:left="11" w:hanging="1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督導各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防治工作進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教組長楊韶鈞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校園春暉專案計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負責推動各項菸害反毒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衛生組長簡媚媚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校園檳菸防制計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負責推動各項檳菸防治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護理師  林秀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協助辦理各項菸害防治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主任劉慧梅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協助指導張掛禁菸標語與門禁管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組長朱惠瑜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協助規劃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毒防治工作融入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辦理各項檳菸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藝文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表演活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組長楊瓊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協助辦理檳菸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輔導工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設備組長蔡佩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協助蒐集檳菸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相關資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組長吳志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設置或連結檳菸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資源網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委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班級任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與體育科任老師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利用相關課程宣導菸害防治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期初將檳菸毒防治教育融入課程設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預期效益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080" w:leader="none"/>
        </w:tabs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構教職員工、學生無菸支持性環境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080" w:leader="none"/>
        </w:tabs>
        <w:spacing w:lineRule="atLeast" w:line="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強化學校與社區行動力，</w:t>
      </w:r>
      <w:r>
        <w:rPr>
          <w:rFonts w:ascii="標楷體" w:hAnsi="標楷體" w:cs="標楷體" w:eastAsia="標楷體"/>
          <w:sz w:val="28"/>
          <w:szCs w:val="28"/>
        </w:rPr>
        <w:t>共創沒有檳菸毒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080" w:leader="none"/>
        </w:tabs>
        <w:spacing w:lineRule="atLeast" w:line="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教職員工多元、可近之戒菸服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本計畫經校長核定後實施，年度做修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衛生組長：             訓導主任：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E71ECEFFtCID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815"/>
        </w:tabs>
        <w:ind w:left="1815" w:hanging="855"/>
      </w:pPr>
      <w:rPr>
        <w:rFonts w:ascii="Times New Roman" w:hAnsi="Times New Roman" w:eastAsia="標楷體"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4140"/>
        </w:tabs>
        <w:ind w:left="4140" w:hanging="1080"/>
      </w:pPr>
      <w:rPr/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3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標楷體" w:hAnsi="標楷體" w:eastAsia="標楷體" w:cs="Times New Roman"/>
      <w:b/>
      <w:sz w:val="3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40"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6:00Z</dcterms:created>
  <dc:creator>Customer</dc:creator>
  <dc:description/>
  <cp:keywords/>
  <dc:language>en-US</dc:language>
  <cp:lastModifiedBy>簡媚媚</cp:lastModifiedBy>
  <cp:lastPrinted>2013-10-03T16:33:00Z</cp:lastPrinted>
  <dcterms:modified xsi:type="dcterms:W3CDTF">2013-10-25T07:45:00Z</dcterms:modified>
  <cp:revision>4</cp:revision>
  <dc:subject/>
  <dc:title>臺東縣東海國小校園菸害防制實施計畫</dc:title>
</cp:coreProperties>
</file>