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6012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a7c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0.95pt;height:755.95pt;mso-wrap-style:none;v-text-anchor:middle">
                <v:fill o:detectmouseclick="t" on="false"/>
                <v:stroke color="#a7c4ff" weight="127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-222885</wp:posOffset>
                </wp:positionV>
                <wp:extent cx="1371600" cy="1371600"/>
                <wp:effectExtent l="76200" t="0" r="635" b="57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586">
                                <a:moveTo>
                                  <a:pt x="623" y="44"/>
                                </a:moveTo>
                                <a:cubicBezTo>
                                  <a:pt x="590" y="146"/>
                                  <a:pt x="610" y="257"/>
                                  <a:pt x="576" y="356"/>
                                </a:cubicBezTo>
                                <a:cubicBezTo>
                                  <a:pt x="559" y="460"/>
                                  <a:pt x="527" y="562"/>
                                  <a:pt x="510" y="667"/>
                                </a:cubicBezTo>
                                <a:cubicBezTo>
                                  <a:pt x="494" y="765"/>
                                  <a:pt x="484" y="848"/>
                                  <a:pt x="453" y="941"/>
                                </a:cubicBezTo>
                                <a:cubicBezTo>
                                  <a:pt x="440" y="982"/>
                                  <a:pt x="440" y="1017"/>
                                  <a:pt x="416" y="1054"/>
                                </a:cubicBezTo>
                                <a:cubicBezTo>
                                  <a:pt x="367" y="1239"/>
                                  <a:pt x="233" y="1377"/>
                                  <a:pt x="123" y="1527"/>
                                </a:cubicBezTo>
                                <a:cubicBezTo>
                                  <a:pt x="78" y="1646"/>
                                  <a:pt x="23" y="1758"/>
                                  <a:pt x="0" y="1885"/>
                                </a:cubicBezTo>
                                <a:cubicBezTo>
                                  <a:pt x="3" y="1948"/>
                                  <a:pt x="5" y="2011"/>
                                  <a:pt x="10" y="2074"/>
                                </a:cubicBezTo>
                                <a:cubicBezTo>
                                  <a:pt x="14" y="2122"/>
                                  <a:pt x="56" y="2154"/>
                                  <a:pt x="85" y="2188"/>
                                </a:cubicBezTo>
                                <a:cubicBezTo>
                                  <a:pt x="134" y="2246"/>
                                  <a:pt x="201" y="2287"/>
                                  <a:pt x="265" y="2329"/>
                                </a:cubicBezTo>
                                <a:cubicBezTo>
                                  <a:pt x="288" y="2365"/>
                                  <a:pt x="330" y="2386"/>
                                  <a:pt x="368" y="2405"/>
                                </a:cubicBezTo>
                                <a:cubicBezTo>
                                  <a:pt x="533" y="2488"/>
                                  <a:pt x="742" y="2518"/>
                                  <a:pt x="925" y="2527"/>
                                </a:cubicBezTo>
                                <a:cubicBezTo>
                                  <a:pt x="1016" y="2532"/>
                                  <a:pt x="1108" y="2534"/>
                                  <a:pt x="1199" y="2537"/>
                                </a:cubicBezTo>
                                <a:cubicBezTo>
                                  <a:pt x="1539" y="2530"/>
                                  <a:pt x="1888" y="2586"/>
                                  <a:pt x="2219" y="2509"/>
                                </a:cubicBezTo>
                                <a:cubicBezTo>
                                  <a:pt x="2388" y="2470"/>
                                  <a:pt x="2546" y="2403"/>
                                  <a:pt x="2720" y="2386"/>
                                </a:cubicBezTo>
                                <a:cubicBezTo>
                                  <a:pt x="2742" y="2376"/>
                                  <a:pt x="2763" y="2364"/>
                                  <a:pt x="2786" y="2357"/>
                                </a:cubicBezTo>
                                <a:cubicBezTo>
                                  <a:pt x="2817" y="2348"/>
                                  <a:pt x="2851" y="2353"/>
                                  <a:pt x="2880" y="2339"/>
                                </a:cubicBezTo>
                                <a:cubicBezTo>
                                  <a:pt x="2940" y="2309"/>
                                  <a:pt x="2983" y="2251"/>
                                  <a:pt x="3041" y="2216"/>
                                </a:cubicBezTo>
                                <a:cubicBezTo>
                                  <a:pt x="3150" y="2150"/>
                                  <a:pt x="3250" y="2094"/>
                                  <a:pt x="3324" y="1989"/>
                                </a:cubicBezTo>
                                <a:cubicBezTo>
                                  <a:pt x="3358" y="1871"/>
                                  <a:pt x="3321" y="1973"/>
                                  <a:pt x="3390" y="1857"/>
                                </a:cubicBezTo>
                                <a:cubicBezTo>
                                  <a:pt x="3405" y="1833"/>
                                  <a:pt x="3428" y="1781"/>
                                  <a:pt x="3428" y="1781"/>
                                </a:cubicBezTo>
                                <a:cubicBezTo>
                                  <a:pt x="3436" y="1721"/>
                                  <a:pt x="3448" y="1662"/>
                                  <a:pt x="3456" y="1602"/>
                                </a:cubicBezTo>
                                <a:cubicBezTo>
                                  <a:pt x="3443" y="1546"/>
                                  <a:pt x="3425" y="1466"/>
                                  <a:pt x="3399" y="1413"/>
                                </a:cubicBezTo>
                                <a:cubicBezTo>
                                  <a:pt x="3353" y="1321"/>
                                  <a:pt x="3265" y="1245"/>
                                  <a:pt x="3201" y="1168"/>
                                </a:cubicBezTo>
                                <a:cubicBezTo>
                                  <a:pt x="3174" y="1135"/>
                                  <a:pt x="3156" y="1094"/>
                                  <a:pt x="3126" y="1064"/>
                                </a:cubicBezTo>
                                <a:cubicBezTo>
                                  <a:pt x="3031" y="969"/>
                                  <a:pt x="2933" y="891"/>
                                  <a:pt x="2814" y="837"/>
                                </a:cubicBezTo>
                                <a:cubicBezTo>
                                  <a:pt x="2789" y="826"/>
                                  <a:pt x="2771" y="804"/>
                                  <a:pt x="2748" y="790"/>
                                </a:cubicBezTo>
                                <a:cubicBezTo>
                                  <a:pt x="2647" y="731"/>
                                  <a:pt x="2560" y="693"/>
                                  <a:pt x="2446" y="677"/>
                                </a:cubicBezTo>
                                <a:cubicBezTo>
                                  <a:pt x="2335" y="645"/>
                                  <a:pt x="2231" y="600"/>
                                  <a:pt x="2115" y="582"/>
                                </a:cubicBezTo>
                                <a:cubicBezTo>
                                  <a:pt x="2061" y="564"/>
                                  <a:pt x="2012" y="537"/>
                                  <a:pt x="1955" y="526"/>
                                </a:cubicBezTo>
                                <a:cubicBezTo>
                                  <a:pt x="1911" y="518"/>
                                  <a:pt x="1823" y="507"/>
                                  <a:pt x="1823" y="507"/>
                                </a:cubicBezTo>
                                <a:cubicBezTo>
                                  <a:pt x="1741" y="480"/>
                                  <a:pt x="1661" y="458"/>
                                  <a:pt x="1577" y="441"/>
                                </a:cubicBezTo>
                                <a:cubicBezTo>
                                  <a:pt x="1465" y="392"/>
                                  <a:pt x="1339" y="364"/>
                                  <a:pt x="1218" y="346"/>
                                </a:cubicBezTo>
                                <a:cubicBezTo>
                                  <a:pt x="1171" y="322"/>
                                  <a:pt x="1125" y="304"/>
                                  <a:pt x="1077" y="280"/>
                                </a:cubicBezTo>
                                <a:cubicBezTo>
                                  <a:pt x="1042" y="262"/>
                                  <a:pt x="1000" y="265"/>
                                  <a:pt x="963" y="252"/>
                                </a:cubicBezTo>
                                <a:cubicBezTo>
                                  <a:pt x="911" y="233"/>
                                  <a:pt x="877" y="209"/>
                                  <a:pt x="831" y="176"/>
                                </a:cubicBezTo>
                                <a:cubicBezTo>
                                  <a:pt x="778" y="139"/>
                                  <a:pt x="745" y="90"/>
                                  <a:pt x="699" y="44"/>
                                </a:cubicBezTo>
                                <a:cubicBezTo>
                                  <a:pt x="655" y="0"/>
                                  <a:pt x="646" y="21"/>
                                  <a:pt x="623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4520" y="574560"/>
                            <a:ext cx="367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50">
                                <a:moveTo>
                                  <a:pt x="0" y="142"/>
                                </a:moveTo>
                                <a:cubicBezTo>
                                  <a:pt x="60" y="155"/>
                                  <a:pt x="104" y="190"/>
                                  <a:pt x="161" y="208"/>
                                </a:cubicBezTo>
                                <a:cubicBezTo>
                                  <a:pt x="258" y="206"/>
                                  <a:pt x="477" y="250"/>
                                  <a:pt x="595" y="170"/>
                                </a:cubicBezTo>
                                <a:cubicBezTo>
                                  <a:pt x="624" y="127"/>
                                  <a:pt x="643" y="85"/>
                                  <a:pt x="680" y="48"/>
                                </a:cubicBezTo>
                                <a:cubicBezTo>
                                  <a:pt x="692" y="12"/>
                                  <a:pt x="686" y="28"/>
                                  <a:pt x="69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4200">
                            <a:off x="114120" y="689040"/>
                            <a:ext cx="36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50">
                                <a:moveTo>
                                  <a:pt x="0" y="142"/>
                                </a:moveTo>
                                <a:cubicBezTo>
                                  <a:pt x="60" y="155"/>
                                  <a:pt x="104" y="190"/>
                                  <a:pt x="161" y="208"/>
                                </a:cubicBezTo>
                                <a:cubicBezTo>
                                  <a:pt x="258" y="206"/>
                                  <a:pt x="477" y="250"/>
                                  <a:pt x="595" y="170"/>
                                </a:cubicBezTo>
                                <a:cubicBezTo>
                                  <a:pt x="624" y="127"/>
                                  <a:pt x="643" y="85"/>
                                  <a:pt x="680" y="48"/>
                                </a:cubicBezTo>
                                <a:cubicBezTo>
                                  <a:pt x="692" y="12"/>
                                  <a:pt x="686" y="28"/>
                                  <a:pt x="69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183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6572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.55pt;width:108pt;height:108pt" coordorigin="-541,-351" coordsize="2160,2160">
                <v:shape id="shape_0" coordsize="3456,2586" path="m623,44c590,146,610,257,576,356c559,460,527,562,510,667c494,765,484,848,453,941c440,982,440,1017,416,1054c367,1239,233,1377,123,1527c78,1646,23,1758,0,1885c3,1948,5,2011,10,2074c14,2122,56,2154,85,2188c134,2246,201,2287,265,2329c288,2365,330,2386,368,2405c533,2488,742,2518,925,2527c1016,2532,1108,2534,1199,2537c1539,2530,1888,2586,2219,2509c2388,2470,2546,2403,2720,2386c2742,2376,2763,2364,2786,2357c2817,2348,2851,2353,2880,2339c2940,2309,2983,2251,3041,2216c3150,2150,3250,2094,3324,1989c3358,1871,3321,1973,3390,1857c3405,1833,3428,1781,3428,1781c3436,1721,3448,1662,3456,1602c3443,1546,3425,1466,3399,1413c3353,1321,3265,1245,3201,1168c3174,1135,3156,1094,3126,1064c3031,969,2933,891,2814,837c2789,826,2771,804,2748,790c2647,731,2560,693,2446,677c2335,645,2231,600,2115,582c2061,564,2012,537,1955,526c1911,518,1823,507,1823,507c1741,480,1661,458,1577,441c1465,392,1339,364,1218,346c1171,322,1125,304,1077,280c1042,262,1000,265,963,252c911,233,877,209,831,176c778,139,745,90,699,44c655,0,646,21,623,44xe" fillcolor="#ccecff" stroked="f" o:allowincell="f" style="position:absolute;left:-541;top:-351;width:2159;height:2159;mso-wrap-style:none;v-text-anchor:middle">
                  <v:fill o:detectmouseclick="t" type="solid" color2="#331300"/>
                  <v:stroke color="#3465a4" joinstyle="round" endcap="flat"/>
                  <v:shadow on="t" obscured="f" color="gray"/>
                  <w10:wrap type="none"/>
                </v:shape>
                <v:shape id="shape_0" coordsize="699,250" path="m0,142c60,155,104,190,161,208c258,206,477,250,595,170c624,127,643,85,680,48c692,12,686,28,699,0e" stroked="t" o:allowincell="f" style="position:absolute;left:710;top:554;width:578;height:207;mso-wrap-style:none;v-text-anchor:middle;rotation:180">
                  <v:fill o:detectmouseclick="t" on="false"/>
                  <v:stroke color="black" weight="38160" joinstyle="round" endcap="flat"/>
                  <w10:wrap type="none"/>
                </v:shape>
                <v:shape id="shape_0" coordsize="699,250" path="m0,142c60,155,104,190,161,208c258,206,477,250,595,170c624,127,643,85,680,48c692,12,686,28,699,0e" stroked="t" o:allowincell="f" style="position:absolute;left:-362;top:733;width:577;height:207;mso-wrap-style:none;v-text-anchor:middle;rotation:162">
                  <v:fill o:detectmouseclick="t" on="false"/>
                  <v:stroke color="black" weight="38160" joinstyle="round" endcap="flat"/>
                  <w10:wrap type="none"/>
                </v:shape>
                <v:oval id="shape_0" fillcolor="black" stroked="t" o:allowincell="f" style="position:absolute;left:-3;top:1095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9;top:855;width:74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華康娃娃體;Arial Unicode MS" w:hAnsi="華康娃娃體;Arial Unicode MS" w:eastAsia="華康娃娃體;Arial Unicode MS"/>
          <w:sz w:val="60"/>
          <w:szCs w:val="60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60"/>
          <w:szCs w:val="60"/>
        </w:rPr>
        <w:t xml:space="preserve">      </w:t>
      </w:r>
      <w:r>
        <w:rPr>
          <w:rFonts w:ascii="華康娃娃體;Arial Unicode MS" w:hAnsi="華康娃娃體;Arial Unicode MS" w:eastAsia="華康娃娃體;Arial Unicode MS"/>
          <w:sz w:val="60"/>
          <w:szCs w:val="60"/>
        </w:rPr>
        <w:t>珍貴的水資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二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二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;Arial Unicode MS" w:hAnsi="華康娃娃體;Arial Unicode MS" w:eastAsia="華康娃娃體;Arial Unicode MS"/>
          <w:sz w:val="60"/>
          <w:szCs w:val="60"/>
        </w:rPr>
      </w:pPr>
      <w:r>
        <w:rPr>
          <w:rFonts w:eastAsia="華康娃娃體;Arial Unicode MS" w:ascii="華康娃娃體;Arial Unicode MS" w:hAnsi="華康娃娃體;Arial Unicode MS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書法細明（注音一）;Arial Unicode MS" w:hAnsi="書法細明（注音一）;Arial Unicode MS" w:cs="新細明體;PMingLiU" w:eastAsia="書法細明（注音一）;Arial Unicode MS"/>
          <w:b/>
          <w:sz w:val="28"/>
          <w:szCs w:val="28"/>
        </w:rPr>
        <w:t>看完「美麗的水」簡報以後，我印象最深刻畫面的是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畫在下面框框中</w:t>
      </w:r>
      <w:r>
        <w:rPr>
          <w:rFonts w:cs="新細明體;PMingLiU" w:ascii="新細明體;PMingLiU" w:hAnsi="新細明體;PMingLiU"/>
          <w:b/>
          <w:sz w:val="28"/>
          <w:szCs w:val="28"/>
        </w:rPr>
        <w:t>) (</w:t>
      </w:r>
      <w:r>
        <w:rPr>
          <w:rFonts w:ascii="新細明體;PMingLiU" w:hAnsi="新細明體;PMingLiU" w:cs="新細明體;PMingLiU"/>
          <w:b/>
          <w:sz w:val="28"/>
          <w:szCs w:val="28"/>
        </w:rPr>
        <w:t>如果還記得國家與地名，記得寫上去喔！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2971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85.95pt;height:2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看到這些美麗的景象，我覺</w:t>
      </w:r>
      <w:r>
        <w:rPr>
          <w:rFonts w:ascii="文鼎標楷注音破音一" w:hAnsi="文鼎標楷注音破音一" w:cs="新細明體;PMingLiU" w:eastAsia="文鼎標楷注音破音一"/>
          <w:b/>
          <w:sz w:val="28"/>
          <w:szCs w:val="28"/>
        </w:rPr>
        <w:t>得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看完「悲傷的水」簡報以後，我印象最深刻畫面的是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看到這些水污染的景象，我感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我想要跟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說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48"/>
          <w:szCs w:val="48"/>
        </w:rPr>
        <w:t>水滴歷險記</w:t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229735" cy="692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　　我是一滴可愛的小水滴，一開始我跟著其他的水滴們住在天空的雲朵中，有一天，水滴哥哥跟我說：「我們該出發去旅行囉！」我跟其他好多的水滴們一起從天空降落下來，開始了我們的旅行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　　一開始，我降落在山區的溪流中，那邊也有好多我的同伴，我們一起走過了好多美麗的地方，有高山、森林、和湖泊。後來我們來到了森林遊樂區，那邊的遊客會隨手把帶來的垃圾帶走。但是河岸邊有人類蓋的旅館，旅館排放了一些使用過的水到河流裡面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我們走阿走，來到了水庫，那邊有許多釣魚的人們把釣魚用品的小垃圾隨手丟到水中。之後我們便穿過了一座淨水廠，經過了好多的程序後，淨水廠把我們送到人類居住的地方。人類拿我們來洗碗、洗澡、還將我們集中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大池子中讓大家在裡面遊玩。被人類使用過後，我們又被送到河流中。這條河流不只有我們，還包含了許多工廠排放出來的水，他們沒有經過任何處理就被直接送過來這邊。接著我們又開始順著河流旅行來到了接近海邊的地方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600200</wp:posOffset>
            </wp:positionV>
            <wp:extent cx="4229735" cy="692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　　海邊有好多海產店跟餐廳，他們把洗碗水跟廚餘直接倒進大海中。那邊也有好多的鳥類，因此有許多賞鳥的遊客，他們回家時沒有把隨身的垃圾帶走。最後我們到了大海中，看見有一艘小船正沿著海岸清理附近的垃圾跟油污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書法細明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3:00Z</dcterms:created>
  <dc:creator>MC SYSTEM</dc:creator>
  <dc:description/>
  <cp:keywords/>
  <dc:language>en-US</dc:language>
  <cp:lastModifiedBy>簡媚媚</cp:lastModifiedBy>
  <dcterms:modified xsi:type="dcterms:W3CDTF">2013-12-31T05:25:00Z</dcterms:modified>
  <cp:revision>13</cp:revision>
  <dc:subject/>
  <dc:title/>
</cp:coreProperties>
</file>