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圓" w:hAnsi="文鼎中特圓" w:eastAsia="文鼎中特圓" w:cs="標楷體"/>
          <w:sz w:val="36"/>
          <w:szCs w:val="36"/>
        </w:rPr>
      </w:pPr>
      <w:r>
        <w:rPr>
          <w:rFonts w:eastAsia="文鼎中特圓" w:cs="標楷體" w:ascii="文鼎中特圓" w:hAnsi="文鼎中特圓"/>
          <w:sz w:val="36"/>
          <w:szCs w:val="36"/>
        </w:rPr>
        <w:t>102</w:t>
      </w:r>
      <w:r>
        <w:rPr>
          <w:rFonts w:ascii="文鼎中特圓" w:hAnsi="文鼎中特圓" w:cs="標楷體" w:eastAsia="文鼎中特圓"/>
          <w:sz w:val="36"/>
          <w:szCs w:val="36"/>
        </w:rPr>
        <w:t>學年度上學期學校日活動及班級家長會家長意見處理表</w:t>
      </w:r>
    </w:p>
    <w:p>
      <w:pPr>
        <w:pStyle w:val="Normal"/>
        <w:spacing w:lineRule="exact" w:line="400"/>
        <w:jc w:val="right"/>
        <w:rPr>
          <w:sz w:val="28"/>
          <w:szCs w:val="28"/>
        </w:rPr>
      </w:pPr>
      <w:r>
        <w:rPr>
          <w:rFonts w:cs="新細明體;PMingLiU" w:ascii="新細明體;PMingLiU" w:hAnsi="新細明體;PMingLiU"/>
          <w:sz w:val="28"/>
          <w:szCs w:val="28"/>
        </w:rPr>
        <w:t xml:space="preserve">                </w:t>
      </w:r>
      <w:r>
        <w:rPr>
          <w:sz w:val="28"/>
          <w:szCs w:val="28"/>
        </w:rPr>
        <w:t>102.10.07</w:t>
      </w:r>
    </w:p>
    <w:tbl>
      <w:tblPr>
        <w:tblW w:w="10604" w:type="dxa"/>
        <w:jc w:val="left"/>
        <w:tblInd w:w="0" w:type="dxa"/>
        <w:tblLayout w:type="fixed"/>
        <w:tblCellMar>
          <w:top w:w="0" w:type="dxa"/>
          <w:left w:w="108" w:type="dxa"/>
          <w:bottom w:w="0" w:type="dxa"/>
          <w:right w:w="108" w:type="dxa"/>
        </w:tblCellMar>
      </w:tblPr>
      <w:tblGrid>
        <w:gridCol w:w="648"/>
        <w:gridCol w:w="4220"/>
        <w:gridCol w:w="1360"/>
        <w:gridCol w:w="43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班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建 議 或 問 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承辦處室</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處 理 說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親師座談時間能否略分高、中、低年級？因家中有二個孩子，沒辦法完整參與，又怕重要事項沒聽到，十分可惜。建議可同一天，但不同時間（相差半小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謝謝您的意見，但學校日當日活動包含與行政座談、科任老師教學計畫說明、親師座談及班級家長會時間。四個活動環環相扣，親師座談時間若分高、中、低年級在同一天、不同時段進行，勢必連帶影響其他活動的規劃。您的建議，我們會再努力思考。</w:t>
            </w:r>
          </w:p>
        </w:tc>
      </w:tr>
      <w:tr>
        <w:trPr>
          <w:trHeight w:val="1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前一年在附幼買的體能服（冬天長袖）材質不佳，麻煩學校提醒廠商注意，選用較多棉質成分的布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服裝之材質由學校服裝委員會會議討論通過，再由學校總務處公開招標採購，非常</w:t>
            </w:r>
            <w:r>
              <w:rPr>
                <w:rFonts w:ascii="標楷體" w:hAnsi="標楷體" w:cs="標楷體" w:eastAsia="標楷體"/>
                <w:color w:val="000000"/>
                <w:sz w:val="26"/>
                <w:szCs w:val="26"/>
              </w:rPr>
              <w:t>歡迎服裝或布料相關行業且有意願之家長加入校服委員會，協助每年校服採購管理徵詢之服務</w:t>
            </w:r>
            <w:r>
              <w:rPr>
                <w:rFonts w:ascii="標楷體" w:hAnsi="標楷體" w:cs="新細明體;PMingLiU" w:eastAsia="標楷體"/>
                <w:color w:val="000000"/>
                <w:kern w:val="0"/>
                <w:sz w:val="26"/>
                <w:szCs w:val="26"/>
              </w:rPr>
              <w:t>。目前學校長袖運動服材質成份：衣身</w:t>
            </w:r>
            <w:r>
              <w:rPr>
                <w:rFonts w:eastAsia="標楷體" w:cs="新細明體;PMingLiU" w:ascii="標楷體" w:hAnsi="標楷體"/>
                <w:color w:val="000000"/>
                <w:kern w:val="0"/>
                <w:sz w:val="26"/>
                <w:szCs w:val="26"/>
              </w:rPr>
              <w:t xml:space="preserve">Cotton 100% </w:t>
            </w:r>
            <w:r>
              <w:rPr>
                <w:rFonts w:ascii="標楷體" w:hAnsi="標楷體" w:cs="新細明體;PMingLiU" w:eastAsia="標楷體"/>
                <w:color w:val="000000"/>
                <w:kern w:val="0"/>
                <w:sz w:val="26"/>
                <w:szCs w:val="26"/>
              </w:rPr>
              <w:t>、衣袖（表）</w:t>
            </w:r>
            <w:r>
              <w:rPr>
                <w:rFonts w:eastAsia="標楷體" w:cs="新細明體;PMingLiU" w:ascii="標楷體" w:hAnsi="標楷體"/>
                <w:color w:val="000000"/>
                <w:kern w:val="0"/>
                <w:sz w:val="26"/>
                <w:szCs w:val="26"/>
              </w:rPr>
              <w:t>Polyester 100%</w:t>
            </w:r>
            <w:r>
              <w:rPr>
                <w:rFonts w:ascii="標楷體" w:hAnsi="標楷體" w:cs="新細明體;PMingLiU" w:eastAsia="標楷體"/>
                <w:color w:val="000000"/>
                <w:kern w:val="0"/>
                <w:sz w:val="26"/>
                <w:szCs w:val="26"/>
              </w:rPr>
              <w:t>、（裡）</w:t>
            </w:r>
            <w:r>
              <w:rPr>
                <w:rFonts w:eastAsia="標楷體" w:cs="新細明體;PMingLiU" w:ascii="標楷體" w:hAnsi="標楷體"/>
                <w:color w:val="000000"/>
                <w:kern w:val="0"/>
                <w:sz w:val="26"/>
                <w:szCs w:val="26"/>
              </w:rPr>
              <w:t>Polyester65% Cotton 35%</w:t>
            </w:r>
            <w:r>
              <w:rPr>
                <w:rFonts w:ascii="標楷體" w:hAnsi="標楷體" w:cs="新細明體;PMingLiU" w:eastAsia="標楷體"/>
                <w:color w:val="000000"/>
                <w:kern w:val="0"/>
                <w:sz w:val="26"/>
                <w:szCs w:val="26"/>
              </w:rPr>
              <w:t>；布種：衣身雙面布、半精梳棉，衣袖單面布；支數：衣身</w:t>
            </w:r>
            <w:r>
              <w:rPr>
                <w:rFonts w:eastAsia="標楷體" w:cs="新細明體;PMingLiU" w:ascii="標楷體" w:hAnsi="標楷體"/>
                <w:color w:val="000000"/>
                <w:kern w:val="0"/>
                <w:sz w:val="26"/>
                <w:szCs w:val="26"/>
              </w:rPr>
              <w:t>C30</w:t>
            </w:r>
            <w:r>
              <w:rPr>
                <w:rFonts w:ascii="標楷體" w:hAnsi="標楷體" w:cs="新細明體;PMingLiU" w:eastAsia="標楷體"/>
                <w:color w:val="000000"/>
                <w:kern w:val="0"/>
                <w:sz w:val="26"/>
                <w:szCs w:val="26"/>
              </w:rPr>
              <w:t>支半精梳棉、衣袖</w:t>
            </w:r>
            <w:r>
              <w:rPr>
                <w:rFonts w:eastAsia="標楷體" w:cs="新細明體;PMingLiU" w:ascii="標楷體" w:hAnsi="標楷體"/>
                <w:color w:val="000000"/>
                <w:kern w:val="0"/>
                <w:sz w:val="26"/>
                <w:szCs w:val="26"/>
              </w:rPr>
              <w:t>T150</w:t>
            </w:r>
            <w:r>
              <w:rPr>
                <w:rFonts w:ascii="標楷體" w:hAnsi="標楷體" w:cs="新細明體;PMingLiU" w:eastAsia="標楷體"/>
                <w:color w:val="000000"/>
                <w:kern w:val="0"/>
                <w:sz w:val="26"/>
                <w:szCs w:val="26"/>
              </w:rPr>
              <w:t>丹尼＋</w:t>
            </w:r>
            <w:r>
              <w:rPr>
                <w:rFonts w:eastAsia="標楷體" w:cs="新細明體;PMingLiU" w:ascii="標楷體" w:hAnsi="標楷體"/>
                <w:color w:val="000000"/>
                <w:kern w:val="0"/>
                <w:sz w:val="26"/>
                <w:szCs w:val="26"/>
              </w:rPr>
              <w:t>75</w:t>
            </w:r>
            <w:r>
              <w:rPr>
                <w:rFonts w:ascii="標楷體" w:hAnsi="標楷體" w:cs="新細明體;PMingLiU" w:eastAsia="標楷體"/>
                <w:color w:val="000000"/>
                <w:kern w:val="0"/>
                <w:sz w:val="26"/>
                <w:szCs w:val="26"/>
              </w:rPr>
              <w:t>丹尼＋</w:t>
            </w:r>
            <w:r>
              <w:rPr>
                <w:rFonts w:eastAsia="標楷體" w:cs="新細明體;PMingLiU" w:ascii="標楷體" w:hAnsi="標楷體"/>
                <w:color w:val="000000"/>
                <w:kern w:val="0"/>
                <w:sz w:val="26"/>
                <w:szCs w:val="26"/>
              </w:rPr>
              <w:t>T/C30</w:t>
            </w:r>
            <w:r>
              <w:rPr>
                <w:rFonts w:ascii="標楷體" w:hAnsi="標楷體" w:cs="新細明體;PMingLiU" w:eastAsia="標楷體"/>
                <w:color w:val="000000"/>
                <w:kern w:val="0"/>
                <w:sz w:val="26"/>
                <w:szCs w:val="26"/>
              </w:rPr>
              <w:t>支。</w:t>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制服褲太緊，且設計成扣釦子和拉拉鍊的方式，對低年級來說除太緊不舒服亦擔心上廁所時來不及穿脫，希望能解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將相關建議轉知校服委員會參酌，並歡迎相關行業且有意願之家長加入校服委員會，協助每年校服採購管理徵詢之服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的網頁標示並不清楚，建議可以加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務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會重新檢視校網標示，若能明確提供不清楚的區塊標示，則更能聚焦處理，謝謝家長建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對於低年級未上課後班之學生，無法提供在校用午餐的原因為何？如需家長輪流支援，可由有需要之家人支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目前學校尚無法挪出空餘之教室提供</w:t>
            </w:r>
            <w:r>
              <w:rPr>
                <w:rFonts w:ascii="標楷體" w:hAnsi="標楷體" w:cs="標楷體" w:eastAsia="標楷體"/>
                <w:color w:val="000000"/>
                <w:sz w:val="26"/>
                <w:szCs w:val="26"/>
              </w:rPr>
              <w:t>低年級未上課後班之學生用餐，再加上學生用餐還有抬餐、打菜、指導用餐、秩序管理、廚餘回收等事項需處理。最重要的是，若由家長輪流支援，屆時若發生學童安全問題，其責任難以釐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對於校服的規定為何？既有販售，卻又允許只穿半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學校對於校服之規定已明確在學生手冊載明「</w:t>
            </w:r>
            <w:r>
              <w:rPr>
                <w:rFonts w:eastAsia="標楷體" w:cs="標楷體" w:ascii="標楷體" w:hAnsi="標楷體"/>
                <w:color w:val="000000"/>
                <w:sz w:val="26"/>
                <w:szCs w:val="26"/>
              </w:rPr>
              <w:t>......</w:t>
            </w:r>
            <w:r>
              <w:rPr>
                <w:rFonts w:ascii="標楷體" w:hAnsi="標楷體" w:cs="標楷體" w:eastAsia="標楷體"/>
                <w:color w:val="000000"/>
                <w:sz w:val="26"/>
                <w:szCs w:val="26"/>
              </w:rPr>
              <w:t>服裝講求整齊，不可混雜搭配」，故並未允許只穿半身，請家長協助配合。</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養午餐是否有素食的配套措施？景美國小、景興國中有備素食午餐，盼學校的中央廚房也能提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本校廚房目前因人力關係，無法額外提供素食。</w:t>
            </w:r>
            <w:r>
              <w:rPr>
                <w:rFonts w:ascii="標楷體" w:hAnsi="標楷體" w:cs="新細明體;PMingLiU" w:eastAsia="標楷體"/>
                <w:color w:val="000000"/>
                <w:kern w:val="0"/>
                <w:sz w:val="26"/>
                <w:szCs w:val="26"/>
              </w:rPr>
              <w:t>目前已積極尋求校外廠商提供支援，預計先試辦</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份。</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應加強宣導高年級學生對低年級學生的禮讓和友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謝謝建議。將於兒童朝會加強宣導，並請全校老師融入課程教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幼兒園會增設小班或幼幼班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幼兒園</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依本校校舍規劃，預計於</w:t>
            </w:r>
            <w:r>
              <w:rPr>
                <w:rFonts w:eastAsia="標楷體" w:cs="新細明體;PMingLiU" w:ascii="標楷體" w:hAnsi="標楷體"/>
                <w:color w:val="000000"/>
                <w:kern w:val="0"/>
                <w:sz w:val="26"/>
                <w:szCs w:val="26"/>
              </w:rPr>
              <w:t>105</w:t>
            </w:r>
            <w:r>
              <w:rPr>
                <w:rFonts w:ascii="標楷體" w:hAnsi="標楷體" w:cs="新細明體;PMingLiU" w:eastAsia="標楷體"/>
                <w:color w:val="000000"/>
                <w:kern w:val="0"/>
                <w:sz w:val="26"/>
                <w:szCs w:val="26"/>
              </w:rPr>
              <w:t>學年度增班。</w:t>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如果小孩在學校發生嚴重意外受傷，希望學校務必盡速送醫治療，以免延誤就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本校非常重視學童的安全問題。如遇校園重大傷害事件，皆會立即啟動緊急處理機制，避免延誤處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加強環境衛生及蚊子消毒事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務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感謝家長的建議，本校依規定定期進行消毒，這學期開學前</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2</w:t>
            </w:r>
            <w:r>
              <w:rPr>
                <w:rFonts w:ascii="標楷體" w:hAnsi="標楷體" w:cs="新細明體;PMingLiU" w:eastAsia="標楷體"/>
                <w:color w:val="000000"/>
                <w:kern w:val="0"/>
                <w:sz w:val="26"/>
                <w:szCs w:val="26"/>
              </w:rPr>
              <w:t>日下午，曾請環保局到校進行全校消毒，以維護環境衛生，日後我們也會持續關注校園環境衛生問題。謝謝您的寶貴意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希望能增加國樂社團及園藝社團，小朋友可參與田園樂趣，校園可種菜，小朋友收成後可交由廚房料理，供應午餐食用，既健康又環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本校歡迎各方提供多元優良的師資供學校參酌開班，本校辦理社團活動尚須考量場地及時間允許後，方能適度再增加社團數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科任教師教學計畫報告與分享｣高年級的場地（演藝廳）太過悶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務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常抱歉，本校演藝廳的冷氣冷房效果不足，當天天氣不錯故感覺上不夠冷，未來將再爭取經費，更新冷氣</w:t>
            </w:r>
            <w:r>
              <w:rPr>
                <w:rFonts w:ascii="標楷體" w:hAnsi="標楷體" w:cs="標楷體" w:eastAsia="標楷體"/>
                <w:color w:val="000000"/>
                <w:sz w:val="26"/>
                <w:szCs w:val="26"/>
              </w:rPr>
              <w:t>。</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生基本資料如果能電子檔案化應更便利，不然上下學期單子塗塗改改的感覺很不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資料在入學時建立完成後，每學期僅需依個人相關異動資料做修改。電子檔案化相關問題更多，如目前我們無法開放系統讓家長自行修改資料，也涉及資料保密問題；傳發電子檔案</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如光碟</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由家長修改，則需考慮學生家庭電腦使用的普及性及功能性，光碟使用後資源消耗與浪費的問題。目前的作法已經比過去降低紙張用量，是比較環保的作法。我們也會繼續思考更環保又便利的方法。</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運動服質料非常難清洗，漂白也洗不掉，希望能改變材質。若孩子穿髒兮兮的衣服，不但容易讓人誤會家長偷懶，也給外人景興孩子不潔的印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服裝之材質由學校服裝委員會會議討論通過，再由學校總務處公開招標採購，本次</w:t>
            </w:r>
            <w:r>
              <w:rPr>
                <w:rFonts w:ascii="標楷體" w:hAnsi="標楷體" w:cs="標楷體" w:eastAsia="標楷體"/>
                <w:color w:val="000000"/>
                <w:sz w:val="26"/>
                <w:szCs w:val="26"/>
              </w:rPr>
              <w:t>相關建議轉知校服委員會參酌</w:t>
            </w:r>
            <w:r>
              <w:rPr>
                <w:rFonts w:ascii="標楷體" w:hAnsi="標楷體" w:cs="新細明體;PMingLiU" w:eastAsia="標楷體"/>
                <w:color w:val="000000"/>
                <w:kern w:val="0"/>
                <w:sz w:val="26"/>
                <w:szCs w:val="26"/>
              </w:rPr>
              <w:t>。非常</w:t>
            </w:r>
            <w:r>
              <w:rPr>
                <w:rFonts w:ascii="標楷體" w:hAnsi="標楷體" w:cs="標楷體" w:eastAsia="標楷體"/>
                <w:color w:val="000000"/>
                <w:sz w:val="26"/>
                <w:szCs w:val="26"/>
              </w:rPr>
              <w:t>歡迎服裝或布料相關行業且有意願之家長加入校服委員會，協助每年校服採購管理徵詢之服務</w:t>
            </w:r>
            <w:r>
              <w:rPr>
                <w:rFonts w:ascii="標楷體" w:hAnsi="標楷體" w:cs="新細明體;PMingLiU" w:eastAsia="標楷體"/>
                <w:color w:val="000000"/>
                <w:kern w:val="0"/>
                <w:sz w:val="26"/>
                <w:szCs w:val="26"/>
              </w:rPr>
              <w:t>。</w:t>
            </w:r>
          </w:p>
          <w:p>
            <w:pPr>
              <w:pStyle w:val="Norma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希望能讓慈濟的大愛媽媽進校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本校教學活動基於教學自主原則，尊重老師們依需求適度引進校外教學資源，並不針對特定之機關團體或組織。</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日活動｢科任教師教學計畫報告與分享｣時間太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科任教師教學計畫報告與分享｣分低、中、高年級三場次進行，中年級部分每位科任老師報告時間的規劃約為</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分鐘，高年級約</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分鐘，低年級的時間則較長些。謝謝您的建議，我們會再與科任老師們討論。</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希望學校日時間盡量不要排在周六。</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請盡量協調學校日召開日期或時段，與附近國中和高中學校日錯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室</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校學區內有景興、景美及興福三所國中，規劃學校日時會儘量錯開國中學校日，但各國中舉辦時間不一，加上家長需求各有不同，故本校的規劃有時無法完全符合家長需求，請見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0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飲水機的水有鐵鏽味，孩子不敢飲用，請學校再檢查水質是否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務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校飲水機每月有專人定期進行水質維護（維護檢測結果填寫在飲水機旁的表單中），本學期開學前</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也進行全校飲水機濾心更新，懇請家長放心。針對此一問題，總務處已聯絡飲水機廠商到校再次進行檢查維護。感謝家長的建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午餐太油已多次反應，但仍無改進。</w:t>
            </w:r>
          </w:p>
          <w:p>
            <w:pPr>
              <w:pStyle w:val="Normal"/>
              <w:jc w:val="both"/>
              <w:rPr/>
            </w:pPr>
            <w:r>
              <w:rPr>
                <w:rFonts w:ascii="標楷體" w:hAnsi="標楷體" w:cs="標楷體" w:eastAsia="標楷體"/>
                <w:color w:val="000000"/>
                <w:sz w:val="26"/>
                <w:szCs w:val="26"/>
              </w:rPr>
              <w:t>水果品質不佳（例如蘋果很小很生、柳丁太乾），學生大多帶回家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轉知本校廚務人員再加強改進，避免烹煮時太過油膩。同時也歡迎家長加入監廚志工的行列，共同為學校午餐的營養衛生把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英語課和音樂課都在教英文歌曲，是否會造成重疊而有資源浪費的情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務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不同領域教學重點不同，語言學習可透過歌曲、故事、閱讀及課堂解說等多元方式進行教學；而音樂除了音律、節拍、聽音等樂理常識外，亦可經由歌曲學習表達、理解文化及抒發情緒。謝謝家長的提醒，將轉知教師為教學內容安排之參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生掃廁所需要用到漂白水，請學校先稀釋避免造成學生受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校目前廁所消毒固定於每週五掃除時間進行，漂白水稀釋將由督導老師處理後再交由學童配戴手套進行消毒。</w:t>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畢旅若去森林遊樂區，別讓孩子自由活動，避免被野生動物咬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訓導處</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謝謝建議。將轉達學年老師及承辦畢旅之廠商注意避免讓學童於森林遊樂區自由活動。</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特圓">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2:00Z</dcterms:created>
  <dc:creator>chiu</dc:creator>
  <dc:description/>
  <cp:keywords/>
  <dc:language>en-US</dc:language>
  <cp:lastModifiedBy>陳心怡</cp:lastModifiedBy>
  <cp:lastPrinted>2013-10-02T08:12:00Z</cp:lastPrinted>
  <dcterms:modified xsi:type="dcterms:W3CDTF">2013-10-07T07:59:00Z</dcterms:modified>
  <cp:revision>9</cp:revision>
  <dc:subject/>
  <dc:title>學校日活動及班級家長會家長意見處理表</dc:title>
</cp:coreProperties>
</file>